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1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822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4/4/00, pela Comissão de Agricultura e Pecuária, a Indicação n.º 383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urgentes providências no sentido de agilizar a concessão de financiamento para custeio da safra 1999/2000, através do Programa Nacional de Fortalecimento da Agricultura Familiar – PRONAF, aos assentados das Fazendas Monte Alegre e Bueno de Andrade, no Município de Matão,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IDNEY BERAL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4-11T17:48:00Z</cp:lastPrinted>
  <dcterms:modified xsi:type="dcterms:W3CDTF">2000-04-11T20:50:00Z</dcterms:modified>
  <cp:revision>57</cp:revision>
  <dc:subject/>
  <dc:title>					São Paulo, 9 de março de 1997</dc:title>
</cp:coreProperties>
</file>