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6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dico, nos termos regimentais, ao Excelentíssimo Senhor Governador do Estado de São Paulo, Engº Mário Covas, se digne determinar ao Órgão competente, em caráter de urgência, a realização de serviços de melhoria da sinalização da Rodovia Henrique Eroles (SP-66), mais especificamente no trecho entre o município de Guararema e o acesso à Rodovia Presidente Dut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 Rodovia Henrique Eroles (SP-66) encontra-se, há muito tempo, com várias deficiências na sinalização em todo seu percurso, mais especificamente no trecho compreendido entre o município de Guararema e o acesso à Rodovia Presidente Dutra.</w:t>
      </w:r>
    </w:p>
    <w:p>
      <w:pPr>
        <w:pStyle w:val="TextBody"/>
        <w:rPr/>
      </w:pPr>
      <w:r>
        <w:rPr/>
        <w:tab/>
        <w:tab/>
        <w:tab/>
        <w:t>A sinalização de solo está praticamente apagada e as placas indicativas estão enferrujadas, dependuradas ou cobertas de vegetação, dificultando sobremaneira a visibilidade dos motoristas que trafegam com seus veículos, dia e noite, por aquela perigosa rodovia.</w:t>
      </w:r>
    </w:p>
    <w:p>
      <w:pPr>
        <w:pStyle w:val="TextBody"/>
        <w:rPr>
          <w:color w:val="000000"/>
        </w:rPr>
      </w:pPr>
      <w:r>
        <w:rPr/>
        <w:tab/>
        <w:tab/>
        <w:tab/>
        <w:t>Com toda esta precariedade, são inúmeros os acidentes que ocorrem naquele trecho desta rodovia, que possui intenso fluxo de veículos leves, ônibus e caminhões que escoam boa parte da produção hortifrutigranjeira daquela região de nosso Estad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9:49:00Z</dcterms:created>
  <dc:creator>dg</dc:creator>
  <dc:description/>
  <dc:language>en-US</dc:language>
  <cp:lastModifiedBy>Alesp</cp:lastModifiedBy>
  <cp:lastPrinted>2000-04-10T17:12:00Z</cp:lastPrinted>
  <dcterms:modified xsi:type="dcterms:W3CDTF">2000-04-25T19:50:00Z</dcterms:modified>
  <cp:revision>3</cp:revision>
  <dc:subject/>
  <dc:title/>
</cp:coreProperties>
</file>