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6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o, nos termos regimentais, ao Excelentíssimo Senhor Governador do Estado de São Paulo, Dr. Mário Covas, se digne determinar ao Órgão competente, a adoção das medidas administrativas necessárias visando a construção de um Posto de Saúde no bairro do Jardim Novo Horizonte, localizado no município de Mogi das Cruzes, na divisa com o município de Itaquaquecetub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ab/>
        <w:tab/>
        <w:tab/>
        <w:t>Os milhares de moradores residentes nos bairros do Jardim Novo Horizonte e Jardim Margarida, ambos localizados no município de Mogi das Cruzes, na divisa com Itaquaquecetuba, precisam percorrer dezenas de quilômetros até o bairro da Ponte Grande, em Mogi das Cruzes, em busca de atendimento médico, uma vez que apesar de existir um Posto de Saúde no Jardim Mônica, em Itaquaquecetuba, a pouco mais de 500 metros da divisa entre esses dois municípios, os moradores destes bairros mogianos, por razões administrativas, não são atendidos, tornando-se necessário, portanto, a construção de uma Unidade de Saúde para suprir a crescente demanda por atendimento médico dos moradores dos bairros Jardim Novo Horizonte e Jardim Margarida em Mogi das Cruze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51:00Z</dcterms:created>
  <dc:creator>dg</dc:creator>
  <dc:description/>
  <dc:language>en-US</dc:language>
  <cp:lastModifiedBy>Alesp</cp:lastModifiedBy>
  <cp:lastPrinted>2000-04-10T17:12:00Z</cp:lastPrinted>
  <dcterms:modified xsi:type="dcterms:W3CDTF">2000-04-25T19:53:00Z</dcterms:modified>
  <cp:revision>3</cp:revision>
  <dc:subject/>
  <dc:title/>
</cp:coreProperties>
</file>