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671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O, nos termos regimentais, ao Excelentíssimo Senhor Governador do Estado de São Paulo, através da Secretaria de Assistência e Desenvolvimento Social, no sentido de destinar recursos para a construção de um Centro de Convivência do Idoso no Município de Santo Anastáci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26" w:firstLine="714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ind w:left="1413" w:firstLine="71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No Município de Santo Anastácio existe um Grupo da Terceira Idade denominado “Alegria” que busca através de palestras educativas, trabalhos, viagens, etc., a participação e integração na comunidade, com a finalidade de tirá-los do estado de dependência e solidão que viviam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Este Grupo é constituído atualmente de inúmeros idosos advindos de todos os bairros do Município de Santo Anastácio. A construção de um Centro de Convivência, que poderiam utilizar em tempo integral, iria proporcionar um maior fortalecimento do grupo, com momentos de reflexão e busca de alternativas para solucioná-las, beneficiando todos os idosos deste Município d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9/04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DOLFO COSTA E SILV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21:14:00Z</dcterms:created>
  <dc:creator>dg</dc:creator>
  <dc:description/>
  <dc:language>en-US</dc:language>
  <cp:lastModifiedBy>Alesp</cp:lastModifiedBy>
  <cp:lastPrinted>2000-04-11T15:15:00Z</cp:lastPrinted>
  <dcterms:modified xsi:type="dcterms:W3CDTF">2000-04-25T21:14:00Z</dcterms:modified>
  <cp:revision>3</cp:revision>
  <dc:subject/>
  <dc:title/>
</cp:coreProperties>
</file>