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5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Governo do Estado cabe a responsabilidade de fornecer instrumentos adequados aos órgãos policiais de nossas comunidades para que possam cumprir de forma satisfatória sua miss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do em vista as carências na área de Segurança Pública de Rancharia, é imprescindível a destinação de 03 (três) viaturas para a Polícia Militar ao município em quest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ancharia, na área do 18º Batalhão da Polícia Militar, é a segunda cidade em número de ocorrências atendidas pela Polícia Militar, só perdendo, estatisticamente, para a cidade de Presidente Prud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lém da área urbana, Rancharia é um dos maiores municípios do Estado de São Paulo em extensão territorial, o qual compreende 02 (dois) distritos distantes cerca de 45 Km e 54 Km respectivamente da sede, um balneário municipal pólo turístico da região, recebendo milhares de pessoas em sua área de camping, possuindo, ainda, em anexo, uma cidade balneária com casas de verane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tre as viaturas que fazem parte da frota da Polícia Militar de Rancharia, encontra-se um veículo ano 89 que, pelo desgaste natural não tem condições de rodar, pois sua manutenção e recuperação trariam um alto cu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or essa razão, o povo e as autoridades constituídas de Rancharia, reivindicam a entrega de 03 (três) viaturas para a Polícia Militar daquele Município, com a finalidade de melhorar as condições de segurança da popul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rata-se, pois, de solicitação procedente e muito importante, motivo pelo qual apresentamos a seguinte propositura: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ao Excelentíssimo Governador do Estado se digne determinar providências urgentes, através dos órgãos competentes, para que sejam destinadas 03 (três) viaturas para a Polícia Militar do município de RANCHA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1:33:00Z</dcterms:created>
  <dc:creator>dg</dc:creator>
  <dc:description/>
  <dc:language>en-US</dc:language>
  <cp:lastModifiedBy>Alesp</cp:lastModifiedBy>
  <cp:lastPrinted>2000-04-10T17:12:00Z</cp:lastPrinted>
  <dcterms:modified xsi:type="dcterms:W3CDTF">2000-04-19T21:35:00Z</dcterms:modified>
  <cp:revision>3</cp:revision>
  <dc:subject/>
  <dc:title/>
</cp:coreProperties>
</file>