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699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os inúmeros acidentes ocorridos na Rodovia SP-207 – “Homero C. Leite”, no trecho que compreende o Distrito Indústria/Sítio Novo, no município de São José do Rio Pard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rodovia possui um movimento intenso, fato que dificulta o acesso de veículos ao Distrito Industrial e ao Bairro Sítio Nov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tualmente o acesso consiste na lateral direita do acostamento, indicado através de placa sinalizadora, porém não atendendo a demanda de funcionários e moradores daquelas localidade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construção de um trevo certamente trará enormes benefícios à população, que além da dificuldade alencada corre sérios riscos de vida ao tentar a conversão para acesso aos bairr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sz w:val="24"/>
        </w:rPr>
        <w:t>Indicamos</w:t>
      </w:r>
      <w:r>
        <w:rPr>
          <w:sz w:val="24"/>
        </w:rPr>
        <w:t>, nos termos regimentais, ao Excelentíssimo Governador do Estado, se digne determinar providências urgentes, através dos órgãos competentes, para a construção de um trevo na SP-207 – Rodovia Homero C. Leite, no trecho que dá acesso aos bairros Sítio Novo e Distrito Industrial, no município de São José do Rio Par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/04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21:48:00Z</dcterms:created>
  <dc:creator>dg</dc:creator>
  <dc:description/>
  <dc:language>en-US</dc:language>
  <cp:lastModifiedBy>Alesp</cp:lastModifiedBy>
  <cp:lastPrinted>2000-04-25T18:50:00Z</cp:lastPrinted>
  <dcterms:modified xsi:type="dcterms:W3CDTF">2000-04-28T21:49:00Z</dcterms:modified>
  <cp:revision>3</cp:revision>
  <dc:subject/>
  <dc:title/>
</cp:coreProperties>
</file>