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12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tocável importância do atendimento público à saú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Município de Buritizal, com sua população superior a 4.000 (quatro mil) habitantes, conta com um único centro de saúde, construído ainda na década de 70 e sem condições de aumentar o número de atendiment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s finanças do Município, já saneadas, poderiam ficar numa melhor situação caso não recolhesse uma subvenção mensal à Santa Casa de Misericórdia de Ituverava para atendimento de seus munícipes, originando despesas e desgastes desnecessár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com fundamento no artigo 159 da IX Consolidação do Regimento Interno da Assembléia Legislativa do Estado de São Paulo, ao Excelentíssimo Senhor Governador do Estado de São Paulo que determine a construção de uma Unidade Básica de Saúde – UBS no Município de Buritiz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21:50:00Z</dcterms:created>
  <dc:creator>dg</dc:creator>
  <dc:description/>
  <dc:language>en-US</dc:language>
  <cp:lastModifiedBy>Alesp</cp:lastModifiedBy>
  <cp:lastPrinted>2000-04-25T18:50:00Z</cp:lastPrinted>
  <dcterms:modified xsi:type="dcterms:W3CDTF">2000-04-28T21:50:00Z</dcterms:modified>
  <cp:revision>3</cp:revision>
  <dc:subject/>
  <dc:title/>
</cp:coreProperties>
</file>