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14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com fundamento no artigo 159 da IX Consolidação do Regimento Interno da Assembléia Legislativa do Estado de São Paulo, ao Excelentíssimo Senhor Governador do Estado que determine a adoção das medidas necessárias, visando a manutenção do Posto Fiscal de Nova Odessa.</w:t>
      </w:r>
    </w:p>
    <w:p>
      <w:pPr>
        <w:pStyle w:val="Normal"/>
        <w:spacing w:lineRule="auto" w:line="360"/>
        <w:ind w:left="1413" w:firstLine="2127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Tendo chegado ao nosso conhecimento, através da comunidade de Nova Odessa, a possibilidade de fechamento do Posto Fiscal daquele município, unidade da Coordenadoria da Administração Tributária da Secretaria da Fazenda, vimos manifestar nossa preocupação com a adoção dessa medida, já que aquela unidade vem prestando relevantes serviços a toda a regi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De se ressaltar que o funcionamento do posto naquela localidade é considerado fator importante e favorável às negociações que são empreendidas no município, visando a implantação de novas empresas. Além do que, as despesas de funcionamento do órgão não oneram a Secretaria da Fazenda, já que a Prefeitura Municipal arca totalmente com as despesas de aluguel, consumo de energia elétrica, luz, telefone, funcionários para atendimento e limpeza, manutenção do prédio, parte do material de escritório e limpeza e alarme monitorado 24 horas por di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se concretizar a medida de fechamento, os prejuízos para a comunidade local serão de porte, podendo vir a afetar a atividade econômica do municípi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sim, e dado o alcance social da medida ora preconizada, acreditamos em sua unânime aprovação por parte de nossos nobres P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4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ROSMARY CORRÊA</w:t>
      </w:r>
    </w:p>
    <w:p>
      <w:pPr>
        <w:pStyle w:val="Normal"/>
        <w:ind w:left="2410" w:hanging="0"/>
        <w:jc w:val="both"/>
        <w:rPr>
          <w:sz w:val="24"/>
        </w:rPr>
      </w:pPr>
      <w:r>
        <w:rPr>
          <w:sz w:val="24"/>
        </w:rPr>
        <w:t>FARIA JUNIOR</w:t>
      </w:r>
    </w:p>
    <w:p>
      <w:pPr>
        <w:pStyle w:val="Normal"/>
        <w:ind w:left="2410" w:hanging="0"/>
        <w:jc w:val="both"/>
        <w:rPr>
          <w:sz w:val="24"/>
        </w:rPr>
      </w:pPr>
      <w:r>
        <w:rPr>
          <w:sz w:val="24"/>
        </w:rPr>
        <w:t>GILBERTO NASCIMENTO</w:t>
      </w:r>
    </w:p>
    <w:p>
      <w:pPr>
        <w:pStyle w:val="Normal"/>
        <w:ind w:left="2410" w:hanging="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ind w:left="2410" w:hanging="0"/>
        <w:jc w:val="both"/>
        <w:rPr>
          <w:sz w:val="24"/>
        </w:rPr>
      </w:pPr>
      <w:r>
        <w:rPr>
          <w:sz w:val="24"/>
        </w:rPr>
        <w:t>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21:51:00Z</dcterms:created>
  <dc:creator>dg</dc:creator>
  <dc:description/>
  <dc:language>en-US</dc:language>
  <cp:lastModifiedBy>Alesp</cp:lastModifiedBy>
  <cp:lastPrinted>2000-04-25T18:50:00Z</cp:lastPrinted>
  <dcterms:modified xsi:type="dcterms:W3CDTF">2000-04-28T21:51:00Z</dcterms:modified>
  <cp:revision>3</cp:revision>
  <dc:subject/>
  <dc:title/>
</cp:coreProperties>
</file>