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343, DE 2000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O bairro CIDADE SOBERANA, é uma localidade muito carente, pertencente ao município de Guarulhos. Nesse bairro falta todos os tipos de melhoramentos. Seus moradores elegeram como prioridade número um para uma solução imediata, o setor da Segurança Pública, pois vivem num clima de total intranqüilidade, onde se registram um alto índice de criminalidad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Essa população desprotegida, reivindica a criação e instalação de uma BASE COMUNITÁRIA DA POLÍCIA MILITAR para resgatar a tranqüilidade perdida, coibindo os abusos de desordeiros e marginais, que infestam aquela localidade, que hoje agem livremente, garantindo enfim, maior segurança às suas famíli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O Poder Público, sensível à problemática da segurança da população em geral e das pequenas comunidades mais isoladas, certamente envidará todos os esforços no sentido de atender a justa solicitação dos moradores do bairro CIDADE SOBERAN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ssim sendo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 xml:space="preserve">INDICAMOS, nos termos regimentais, ao Excelentíssimo Senhor Governador  do Estado a necessidade de urgentes  providências, por intermédio dos órgãos competentes, visando a criação e instalação de uma BASE COMUNITÁRIA DA POLÍCIA MILITAR ,no bairro CIDADE SOBERANA, em Guarulhos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Sala das Sessões, em 29/03/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) PASCHOAL THOMEU</w:t>
      </w:r>
    </w:p>
    <w:p>
      <w:pPr>
        <w:pStyle w:val="Normal"/>
        <w:spacing w:lineRule="auto" w:line="360"/>
        <w:jc w:val="both"/>
        <w:rPr/>
      </w:pPr>
      <w:r>
        <w:rPr/>
        <w:t>mvm/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559" w:right="1559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3T19:16:00Z</dcterms:created>
  <dc:creator>dg</dc:creator>
  <dc:description/>
  <dc:language>en-US</dc:language>
  <cp:lastModifiedBy>Alesp</cp:lastModifiedBy>
  <cp:lastPrinted>2000-04-03T16:18:00Z</cp:lastPrinted>
  <dcterms:modified xsi:type="dcterms:W3CDTF">2000-04-03T19:18:00Z</dcterms:modified>
  <cp:revision>3</cp:revision>
  <dc:subject/>
  <dc:title/>
</cp:coreProperties>
</file>