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 ao Excelentíssimo Senhor Governador do Estado, com fundamento no artigo 159 da IX Consolidação do Regimento Interno da Assembléia, tendo em vista a iminente criação da Região Metropolitana de  Campinas, a realização de estudos visando a criação de uma unidade regional do Hospital do Servidor Público, a criação de um estabelecimento prisional regional, de forma a abrigar os presos recolhidos nas delegacias de polícia da região, bem  como a criação de um estabelecimento educacional regional destinado à recuperação de crianças e adolescentes, nos termos propostos pelo Estatuto da Criança e do Adolescent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ASSUNTOS METROPOLITANOS, EM SEU PARECER Nº 438, DE 2000, SOBRE O PROCESSO RGL Nº 7129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20:00Z</dcterms:created>
  <dc:creator>dg</dc:creator>
  <dc:description/>
  <dc:language>en-US</dc:language>
  <cp:lastModifiedBy>Alesp</cp:lastModifiedBy>
  <cp:lastPrinted>2000-04-04T16:29:00Z</cp:lastPrinted>
  <dcterms:modified xsi:type="dcterms:W3CDTF">2000-04-04T19:30:00Z</dcterms:modified>
  <cp:revision>3</cp:revision>
  <dc:subject/>
  <dc:title/>
</cp:coreProperties>
</file>