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894715</wp:posOffset>
                </wp:positionV>
                <wp:extent cx="4479925" cy="128460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4480"/>
                          <a:chOff x="0" y="0"/>
                          <a:chExt cx="4479840" cy="12844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5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8080"/>
                              <a:ext cx="733320" cy="98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8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0.45pt;width:352.75pt;height:101.15pt" coordorigin="-984,-1409" coordsize="7055,2023">
                <v:group id="shape_0" style="position:absolute;left:2795;top:-1268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68;width:3275;height:112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40;width:1154;height:1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09;width:3343;height:1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344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color w:val="000000"/>
        </w:rPr>
      </w:pPr>
      <w:r>
        <w:rPr/>
        <w:tab/>
        <w:tab/>
        <w:tab/>
        <w:t xml:space="preserve">Indicamos, nos termos do artigo 159 da IX Consolidação do Regimento Interno desta Assembléia Legislativa, ao Excelentíssimo Senhor Governador do Estado de São Paulo, que determine a adoção das medidas necessárias junto aos órgãos competentes, no sentido de </w:t>
      </w:r>
      <w:r>
        <w:rPr>
          <w:b/>
        </w:rPr>
        <w:t>reajustar o salário do Funcionalismo Público Estadual (ativos e inativos)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Comissões, em 30-03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APRESENTADA PELA COMISSÃO DE ADMINISTRAÇÃO PÚBLICA, EM SEU PARECER Nº 443, DE 2000, SOBRE O PROCESSO RGL Nº 7818, DE 1999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19:31:00Z</dcterms:created>
  <dc:creator>dg</dc:creator>
  <dc:description/>
  <dc:language>en-US</dc:language>
  <cp:lastModifiedBy>Alesp</cp:lastModifiedBy>
  <cp:lastPrinted>2000-03-28T16:00:00Z</cp:lastPrinted>
  <dcterms:modified xsi:type="dcterms:W3CDTF">2000-04-04T19:32:00Z</dcterms:modified>
  <cp:revision>3</cp:revision>
  <dc:subject/>
  <dc:title/>
</cp:coreProperties>
</file>