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90297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71.1pt;width:352.75pt;height:101.1pt" coordorigin="-984,-1422" coordsize="7055,2022">
                <v:group id="shape_0" style="position:absolute;left:2795;top:-1281;width:3276;height:188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281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954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422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Nº  502,  DE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ab/>
        <w:tab/>
        <w:t>Considerando que o Governo do Estado começou a operar em setembro de 1.998, o Programa de Crédito Produtivo Popular, mais conhecido como Banco do Povo, com o objetivo de incentivar o crescimento dos micro e pequenos empreendimentos e de cooperativas ou outras formas de associação produtiva, visando ampliar as oportunidades de emprego e renda;</w:t>
      </w:r>
    </w:p>
    <w:p>
      <w:pPr>
        <w:pStyle w:val="TextBody"/>
        <w:rPr/>
      </w:pPr>
      <w:r>
        <w:rPr/>
        <w:tab/>
        <w:tab/>
        <w:tab/>
        <w:t>Considerando que o Banco do Povo funciona em parceria com as prefeituras municipais, operando através de linhas de crédito sem burocracia, e dirigidas às camadas da população que normalmente não possuem nem conta corrente em banco;</w:t>
      </w:r>
    </w:p>
    <w:p>
      <w:pPr>
        <w:pStyle w:val="TextBody"/>
        <w:rPr/>
      </w:pPr>
      <w:r>
        <w:rPr/>
        <w:tab/>
        <w:tab/>
        <w:tab/>
        <w:t>Considerando, ainda, que o Banco do Povo opera com financiamentos que vão de R$ 200,00 a R$ 5.000,00, para empresas individuais, e de até R$ 25 mil para as cooperativas de produção de bens e serviços, com custos financeiros bem menores do que aqueles encontrados no mercado e excelentes condições de pagamento: juros de 1% ao mês, e prazo de até 18 meses para pagamento;</w:t>
      </w:r>
    </w:p>
    <w:p>
      <w:pPr>
        <w:pStyle w:val="TextBody"/>
        <w:rPr/>
      </w:pPr>
      <w:r>
        <w:rPr/>
        <w:tab/>
        <w:tab/>
        <w:tab/>
        <w:t>Considerando que até dezembro do ano passado, o Banco do Povo de São Paulo já tinha atingido a marca de 1.500 contratos, representando empréstimos da ordem de R$ 3 milhões, beneficiando mais de 5.000 empreendedores;</w:t>
      </w:r>
    </w:p>
    <w:p>
      <w:pPr>
        <w:pStyle w:val="TextBody"/>
        <w:rPr/>
      </w:pPr>
      <w:r>
        <w:rPr/>
        <w:tab/>
        <w:tab/>
        <w:tab/>
        <w:t>Considerando, finalmente, que as unidades do Banco do Povo existem em apenas 30 municípios em todo o Estado, ou seja, menos de 5% dos 645 municípios paulistas:</w:t>
      </w:r>
    </w:p>
    <w:p>
      <w:pPr>
        <w:pStyle w:val="TextBody"/>
        <w:rPr/>
      </w:pPr>
      <w:r>
        <w:rPr/>
        <w:tab/>
        <w:tab/>
        <w:tab/>
        <w:t>Pelo exposto acima, é que,</w:t>
      </w:r>
    </w:p>
    <w:p>
      <w:pPr>
        <w:pStyle w:val="TextBody"/>
        <w:rPr/>
      </w:pPr>
      <w:r>
        <w:rPr/>
        <w:tab/>
        <w:tab/>
        <w:tab/>
        <w:t>INDICO, com fundamento no artigo 159 da IX Consolidação do Regimento Interno da Assembléia Legislativa, ao Excelentíssimo Senhor Governador do Estado, Dr. Mário Covas, se digne determinar as providências necessárias para a implantação do Programa de Crédito Produtivo Popular, mais conhecido como Banco do Povo, no município de Ampar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2-04-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LUIS CARLOS GONDIM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ma/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59" w:right="1559" w:gutter="0" w:header="0" w:top="212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4T18:08:00Z</dcterms:created>
  <dc:creator>dg</dc:creator>
  <dc:description/>
  <dc:language>en-US</dc:language>
  <cp:lastModifiedBy>Alesp</cp:lastModifiedBy>
  <cp:lastPrinted>2000-04-14T15:09:00Z</cp:lastPrinted>
  <dcterms:modified xsi:type="dcterms:W3CDTF">2000-04-14T18:09:00Z</dcterms:modified>
  <cp:revision>3</cp:revision>
  <dc:subject/>
  <dc:title/>
</cp:coreProperties>
</file>