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>Lei    nº    10.536,    DE   13   DE     abril     DE   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85, de 1992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Osvaldo Sbeghen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Transforma em Estância Turística o Município de Ilha Soltei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transformado em Estância Turística o Município de Ilha Solteira.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1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                  1º Vice-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SIDNEY BERALDO</w:t>
        <w:tab/>
        <w:tab/>
        <w:t xml:space="preserve">             </w:t>
      </w:r>
      <w:r>
        <w:rPr/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41:00Z</dcterms:created>
  <dc:creator>Alesp</dc:creator>
  <dc:description/>
  <dc:language>en-US</dc:language>
  <cp:lastModifiedBy>Alesp</cp:lastModifiedBy>
  <dcterms:modified xsi:type="dcterms:W3CDTF">2000-04-13T21:47:00Z</dcterms:modified>
  <cp:revision>3</cp:revision>
  <dc:subject/>
  <dc:title/>
</cp:coreProperties>
</file>