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eyAllegro BT;Lucida Console" w:hAnsi="ShelleyAllegro BT;Lucida Console" w:cs="ShelleyAllegro BT;Lucida Console"/>
          <w:b/>
          <w:b/>
          <w:sz w:val="40"/>
        </w:rPr>
      </w:pPr>
      <w:r>
        <w:rPr>
          <w:rFonts w:cs="ShelleyAllegro BT;Lucida Console" w:ascii="ShelleyAllegro BT;Lucida Console" w:hAnsi="ShelleyAllegro BT;Lucida Console"/>
          <w:b/>
          <w:sz w:val="40"/>
        </w:rPr>
        <w:t>A Assembléia Legislativa</w:t>
      </w:r>
    </w:p>
    <w:p>
      <w:pPr>
        <w:pStyle w:val="Normal"/>
        <w:ind w:left="993" w:right="141" w:hanging="0"/>
        <w:rPr>
          <w:rFonts w:ascii="ShelleyAllegro BT;Lucida Console" w:hAnsi="ShelleyAllegro BT;Lucida Console" w:cs="ShelleyAllegro BT;Lucida Console"/>
          <w:b/>
          <w:b/>
          <w:sz w:val="40"/>
        </w:rPr>
      </w:pPr>
      <w:r>
        <w:rPr>
          <w:rFonts w:cs="ShelleyAllegro BT;Lucida Console" w:ascii="ShelleyAllegro BT;Lucida Console" w:hAnsi="ShelleyAllegro BT;Lucida Console"/>
          <w:b/>
          <w:sz w:val="40"/>
        </w:rPr>
        <w:t>do Estado de São Paulo decreta:</w:t>
      </w:r>
    </w:p>
    <w:p>
      <w:pPr>
        <w:pStyle w:val="Normal"/>
        <w:ind w:left="993" w:right="141" w:hanging="0"/>
        <w:rPr/>
      </w:pPr>
      <w:r>
        <w:rPr/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1º - Os pedidos de alienação de bens imóveis, formulados à Assembléia Legislativa do Estado de São Paulo, com base no que determina o artigo 19, inciso IV, da Constituição do Estado, somente poderão ser recebidos e terão tramitação se forem atendidas as exigências desta lei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A alienação de bens imóveis terá que ser justificada de forma cabal, demonstrando-se sua necessidade, conveniência, oportunidade e interesse público, devendo ser solicitada de forma individual, sendo necessária, para cada alienação, a formulação de um pedido de autorização legislativ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3º - Para o fiel cumprimento do disposto no artigo anterior, o pedido deverá estar instruído com os seguintes documentos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I – prova de propriedade do imóvel, com inscrição ou registro no Cartório de Registro de Imóveis da Comarca onde se localiza o bem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II – declaração firmada pelo Governo do Estado, informando que a área em questão integra o Patrimônio do Estado, não existindo sobre ela qualquer tipo de concessão, permissão ou autorização de uso para terceiros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III – laudo de avaliação do imóvel a ser alienado, atualizado, onde conste o valor total do imóvel, expresso em reais e em Unidades Fiscais do Estado de São Paulo – UFESPs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IV – planta do imóvel a ser doado, com localização das divisas, descrição perimétrica, indicação de acidentes geográficos, se houver, e nome dos confrontantes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V – memorial descritivo da área, onde constem todas as informações necessárias à perfeita caracterização do imóvel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4º - O Projeto de lei autorizativo que vier desacompanhado dos documentos referidos no artigo anterior será devolvido ao Poder remetente para a instrução corret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5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5 de abril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3540" w:right="-19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NDERLEI MACRIS</w:t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ind w:left="2832" w:right="-194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ERTO GOUVEIA</w:t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PASCHOAL THOMEU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>h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327" w:gutter="0" w:header="567" w:top="410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Lucida Conso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20210</wp:posOffset>
              </wp:positionH>
              <wp:positionV relativeFrom="paragraph">
                <wp:posOffset>8318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6.5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ragraph">
                <wp:posOffset>76200</wp:posOffset>
              </wp:positionV>
              <wp:extent cx="828040" cy="986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770" cy="987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77.7pt;mso-wrap-distance-left:7.1pt;mso-wrap-distance-right:7.1pt;mso-wrap-distance-top:0pt;mso-wrap-distance-bottom:0pt;margin-top:6pt;mso-position-vertical-relative:text;margin-left:6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6770" cy="987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77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9685</wp:posOffset>
              </wp:positionH>
              <wp:positionV relativeFrom="paragraph">
                <wp:posOffset>95885</wp:posOffset>
              </wp:positionV>
              <wp:extent cx="2014855" cy="282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helleyAllegro BT;Lucida Console" w:ascii="ShelleyAllegro BT;Lucida Console" w:hAnsi="ShelleyAllegro BT;Lucida Console"/>
                              <w:b/>
                              <w:sz w:val="32"/>
                            </w:rPr>
                            <w:t>Autógrafo n</w:t>
                          </w:r>
                          <w:r>
                            <w:rPr>
                              <w:rFonts w:cs="ShelleyAllegro BT;Lucida Console" w:ascii="ShelleyAllegro BT;Lucida Console" w:hAnsi="ShelleyAllegro BT;Lucida Console"/>
                              <w:b/>
                              <w:sz w:val="32"/>
                              <w:vertAlign w:val="subscript"/>
                            </w:rPr>
                            <w:t>º</w:t>
                          </w:r>
                          <w:r>
                            <w:rPr>
                              <w:rFonts w:cs="ShelleyAllegro BT;Lucida Console" w:ascii="ShelleyAllegro BT;Lucida Console" w:hAnsi="ShelleyAllegro BT;Lucida Console"/>
                              <w:b/>
                              <w:sz w:val="32"/>
                            </w:rPr>
                            <w:t xml:space="preserve">  24.61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5pt;height:22.25pt;mso-wrap-distance-left:9.05pt;mso-wrap-distance-right:9.05pt;mso-wrap-distance-top:0pt;mso-wrap-distance-bottom:0pt;margin-top:7.55pt;mso-position-vertical-relative:text;margin-left:101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helleyAllegro BT;Lucida Console" w:ascii="ShelleyAllegro BT;Lucida Console" w:hAnsi="ShelleyAllegro BT;Lucida Console"/>
                        <w:b/>
                        <w:sz w:val="32"/>
                      </w:rPr>
                      <w:t>Autógrafo n</w:t>
                    </w:r>
                    <w:r>
                      <w:rPr>
                        <w:rFonts w:cs="ShelleyAllegro BT;Lucida Console" w:ascii="ShelleyAllegro BT;Lucida Console" w:hAnsi="ShelleyAllegro BT;Lucida Console"/>
                        <w:b/>
                        <w:sz w:val="32"/>
                        <w:vertAlign w:val="subscript"/>
                      </w:rPr>
                      <w:t>º</w:t>
                    </w:r>
                    <w:r>
                      <w:rPr>
                        <w:rFonts w:cs="ShelleyAllegro BT;Lucida Console" w:ascii="ShelleyAllegro BT;Lucida Console" w:hAnsi="ShelleyAllegro BT;Lucida Console"/>
                        <w:b/>
                        <w:sz w:val="32"/>
                      </w:rPr>
                      <w:t xml:space="preserve">  24.6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35:00Z</dcterms:created>
  <dc:creator>dg</dc:creator>
  <dc:description/>
  <dc:language>en-US</dc:language>
  <cp:lastModifiedBy>Prodesp</cp:lastModifiedBy>
  <cp:lastPrinted>2000-04-04T22:44:00Z</cp:lastPrinted>
  <dcterms:modified xsi:type="dcterms:W3CDTF">2000-12-13T19:42:00Z</dcterms:modified>
  <cp:revision>9</cp:revision>
  <dc:subject/>
  <dc:title/>
</cp:coreProperties>
</file>