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2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município de Presidente Alves faz divisa com os municípios de Pirajuí, Reginópolis, Avaí e Gália e têm sob sua jurisdição o distrito de São Luiz do Guaricanga, com aproximadamente 1.500 habitantes, porém todos os acessos que levam às cidades acima elencadas são estradas de terra. O município não possui sequer uma estrada vicinal paviment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pavimentação dessas estradas vicinais é algo necessário, tendo em vista que irá atender um grande número de moradores da zona rural e urbana, que se utilizam dessas vias de acessos não pavimentadas, que causam grandes dificuldades em dias chuvos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Uma vez pavimentadas, essas rodovias contribuirão para um melhor e mais rápido escoamento da safra agrícola, bem como irá dar maior segurança no transporte de alunos, moradores e demais usuári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iante do expost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ao Excelentíssimo Senhor Governador do Estado, que determine aos órgãos competentes, a adoção de medidas necessárias visando a pavimentação das estradas vicinais do município de Presidente Alv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04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DRO TOBI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20:35:00Z</dcterms:created>
  <dc:creator>dg</dc:creator>
  <dc:description/>
  <dc:language>en-US</dc:language>
  <cp:lastModifiedBy>Alesp</cp:lastModifiedBy>
  <cp:lastPrinted>2000-04-11T15:15:00Z</cp:lastPrinted>
  <dcterms:modified xsi:type="dcterms:W3CDTF">2000-04-14T20:36:00Z</dcterms:modified>
  <cp:revision>3</cp:revision>
  <dc:subject/>
  <dc:title/>
</cp:coreProperties>
</file>