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1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1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141" w:hanging="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94" w:firstLine="1560"/>
        <w:jc w:val="both"/>
        <w:rPr>
          <w:sz w:val="26"/>
        </w:rPr>
      </w:pPr>
      <w:r>
        <w:rPr>
          <w:sz w:val="26"/>
        </w:rPr>
        <w:t>Artigo 1º - Fica a Fazenda do Estado autorizada a contratar com a APAE – Associação de Pais e Amigos dos Excepcionais de Araraquara, gratuitamente, e pelo prazo de 20 (vinte) anos, a concessão de uso de terreno sem benfeitorias, com 30.100m², destacado de área maior, situado na Alameda Aldo Lupo, no Município de Américo Brasiliense, visando a instalação de escola produtiva rural de 1º grau, para atendimento de pessoas portadoras de deficiência da região de Araraquara.</w:t>
      </w:r>
    </w:p>
    <w:p>
      <w:pPr>
        <w:pStyle w:val="Normal"/>
        <w:ind w:left="567" w:right="-194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94" w:firstLine="1560"/>
        <w:jc w:val="both"/>
        <w:rPr>
          <w:sz w:val="26"/>
        </w:rPr>
      </w:pPr>
      <w:r>
        <w:rPr>
          <w:sz w:val="26"/>
        </w:rPr>
        <w:t>Artigo 2º - O imóvel de que trata o artigo anterior, assim se descreve e especifica, conforme consta no Processo nº 4149, de 1994-PR-6/PGE:</w:t>
      </w:r>
    </w:p>
    <w:p>
      <w:pPr>
        <w:pStyle w:val="Normal"/>
        <w:ind w:left="567" w:right="-194"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94" w:firstLine="1560"/>
        <w:jc w:val="both"/>
        <w:rPr>
          <w:sz w:val="26"/>
        </w:rPr>
      </w:pPr>
      <w:r>
        <w:rPr>
          <w:sz w:val="26"/>
        </w:rPr>
        <w:t>inicia no ponto “D”, situado no canto de divisa com o imóvel de propriedade da Caixa Beneficente do Hospital Nestor Goulart Reis e com a faixa doada à Prefeitura Municipal de Américo Brasiliense (ponto coincidente com a faixa da antiga linha de alta tensão da Companhia Paulista de Força e Luz – CPFL); daí, segue em linha reta com o rumo de 23ºNE e distância de 112m (cento e doze metros), confrontando com o imóvel de propriedade da Caixa Beneficente do Hospital Nestor Goulart Reis, até encontrar o ponto “N”, deste ponto, deflete à esquerda e segue em linha reta com rumo de 79ºSW e distância de 278m (duzentos e setenta e oito metros), até encontrar o ponto “O”; daí, deflete novamente à esquerda e segue em linha reta com o rumo de 23ºSW e distância de 125m (cento e vinte e cinco metros), até encontrar o ponto “G”, confrontando, desde o ponto “N”, com a área remanescente; do ponto “G”, deflete à esquerda e segue em linha reta, pela cerca de divisa, com rumo de 79ºNE e distância de 155m (cento e cinqüenta e cinco metros), até encontrar o ponto “F”, daí deflete novamente à esquerda e segue em linha reta, pela cerca de divisa, com o rumo de 76ºNE e distância de 75m (setenta e cinco metros), até encontrar o ponto “E”; daí deflete à direita e segue em linha reta, pela cerca de divisa, com rumo de 86ºSE e distância de 8m (oito metros), até encontrar o ponto “D”, situado junto à faixa da antiga linha de alta tensão da CPFL, onde teve início a presente descrição, confrontando, desde o ponto “G”, com a faixa do próprio estadual doada à Prefeitura Municipal de Américo Brasiliense, encerrando a área de 30.100m² (trinta mil e cem metros quadrados).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567" w:right="-194" w:firstLine="1560"/>
        <w:rPr/>
      </w:pPr>
      <w:r>
        <w:rPr/>
        <w:t>Artigo 3º - Do instrumento de concessão deverão constar cláusulas e condições que assegurem a efetiva utilização do imóvel para os fins a que se destina e que impeçam sua transferência a qualquer título, estipulando-se que, em caso de inadimplemento, dissolução, extinção ou alteração de finalidade da Concessionária, a concessão será rescindida, independentemente de qualquer indenização por benfeitorias realizadas.</w:t>
      </w:r>
    </w:p>
    <w:p>
      <w:pPr>
        <w:pStyle w:val="Normal"/>
        <w:ind w:left="567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567" w:right="-194" w:firstLine="1560"/>
        <w:rPr/>
      </w:pPr>
      <w:r>
        <w:rPr/>
        <w:t>Parágrafo único – Constará do termo de concessão que o terreno é atravessado por duas faixas de servidões de passagem instituídas em favor da Companhia Paulista de Força e Luz – CPFL, devendo ser observadas as limitações delas decorrentes.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567" w:right="-194" w:firstLine="1560"/>
        <w:rPr/>
      </w:pPr>
      <w:r>
        <w:rPr/>
        <w:t xml:space="preserve">Artigo 4º - O imóvel a que se refere esta lei será restituído ao Estado, independentemente de indenização por benfeitorias de qualquer natureza, ao término do prazo contratual.   </w:t>
      </w:r>
    </w:p>
    <w:p>
      <w:pPr>
        <w:pStyle w:val="Normal"/>
        <w:ind w:left="567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94" w:firstLine="1560"/>
        <w:jc w:val="both"/>
        <w:rPr>
          <w:sz w:val="26"/>
        </w:rPr>
      </w:pPr>
      <w:r>
        <w:rPr>
          <w:sz w:val="26"/>
        </w:rPr>
        <w:t>Artigo 5º - Esta lei entra em vigor na data de sua publicação.</w:t>
      </w:r>
    </w:p>
    <w:p>
      <w:pPr>
        <w:pStyle w:val="Normal"/>
        <w:spacing w:lineRule="auto" w:line="360"/>
        <w:ind w:left="567" w:right="-194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94" w:firstLine="1557"/>
        <w:jc w:val="both"/>
        <w:rPr>
          <w:sz w:val="24"/>
        </w:rPr>
      </w:pPr>
      <w:r>
        <w:rPr>
          <w:sz w:val="24"/>
        </w:rPr>
        <w:t>Assembléia Legislativa do Estado de São Paulo, aos 19 de abril de 2000.</w:t>
      </w:r>
    </w:p>
    <w:p>
      <w:pPr>
        <w:pStyle w:val="Normal"/>
        <w:spacing w:lineRule="auto" w:line="360"/>
        <w:ind w:left="567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94" w:hanging="0"/>
        <w:jc w:val="both"/>
        <w:rPr/>
      </w:pPr>
      <w:r>
        <w:rPr/>
        <w:t>mvm/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oembloco">
    <w:name w:val="Texto em bloco"/>
    <w:basedOn w:val="Normal"/>
    <w:qFormat/>
    <w:pPr>
      <w:ind w:left="993" w:right="-194" w:firstLine="1134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9:37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4-28T19:47:00Z</dcterms:modified>
  <cp:revision>3</cp:revision>
  <dc:subject/>
  <dc:title> </dc:title>
</cp:coreProperties>
</file>