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2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com fundamento no artigo 159, da IX Consolidação do Regimento Interno da Assembléia Legislativa do Estado de são Paulo, ao Excelentíssimo Senhor Governador do Estado, que determine a Secretaria de Agricultura e Abastecimento, providências imediatas para construção de um armazém comunitário, para a Associação dos Pequenos Produtores Rurais do Bairro dos Ferreira dos Matos, no Município de Ribeirão Gran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A presente indicação tem por finalidade atender todos os pequenos produtores rurais residentes no Bairro dos Ferreira dos Matos, que produzem suas safras sem ter local específico para beneficiar e estocar seus produ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É sabido que estes produtores tem grande potencial de produção alcançando altos índices de produtividade, sendo prejudicados em suas vendas e estocagem, por falta de armazenagem, vendem suas safras pelo preço do dia, sem chance de uma condição melh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necessidade deste armazém se viabilizará, ainda mais, com equipamentos tipo secador para cereais, benefício de arroz, empacotadeira, esteira, máquina de costurar sacos, balança, etc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Porém, com a construção deste armazém, estes produtores poderão esperar por melhores preços, atendendo inclusive a demanda regional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0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20:33:00Z</dcterms:created>
  <dc:creator>dg</dc:creator>
  <dc:description/>
  <dc:language>en-US</dc:language>
  <cp:lastModifiedBy>Alesp</cp:lastModifiedBy>
  <cp:lastPrinted>2000-04-11T15:15:00Z</cp:lastPrinted>
  <dcterms:modified xsi:type="dcterms:W3CDTF">2000-04-14T20:34:00Z</dcterms:modified>
  <cp:revision>3</cp:revision>
  <dc:subject/>
  <dc:title/>
</cp:coreProperties>
</file>