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5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do artigo 159 da IX Consolidação do Regimento Interno, ao Excelentíssimo Senhor Governador, que determine aos órgãos competentes as providências necessárias para que sejam criados mecanismos que viabilizem a remessa dos holerites dos aposentados e  pensionistas do Estado pelo correio, a pedido dos interessados, com a devida antecedên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Estado deve sempre demonstrar sensibilidade diante de situações especiais enfrentadas pelos cidadãos que, embora dignos de justiça e consideração, muitas vezes não têm condições de seguir a regra geral.</w:t>
      </w:r>
    </w:p>
    <w:p>
      <w:pPr>
        <w:pStyle w:val="TextBody"/>
        <w:rPr/>
      </w:pPr>
      <w:r>
        <w:rPr/>
        <w:tab/>
        <w:tab/>
        <w:tab/>
        <w:t>Como é do conhecimento de todos, os holerites dos aposentados e pensionistas do Estado são enviados às agências bancárias onde estes mantém conta corrente.</w:t>
      </w:r>
    </w:p>
    <w:p>
      <w:pPr>
        <w:pStyle w:val="TextBody"/>
        <w:rPr/>
      </w:pPr>
      <w:r>
        <w:rPr/>
        <w:tab/>
        <w:tab/>
        <w:tab/>
        <w:t>No entanto, muitos servidores não se encontram mais com plenas condições físicas de locomoção e tampouco podem contar com a ajuda de familiares ou conhecidos.</w:t>
      </w:r>
    </w:p>
    <w:p>
      <w:pPr>
        <w:pStyle w:val="TextBody"/>
        <w:rPr>
          <w:color w:val="000000"/>
        </w:rPr>
      </w:pPr>
      <w:r>
        <w:rPr/>
        <w:tab/>
        <w:tab/>
        <w:tab/>
        <w:t>É exatamente em face desta situação que se faz necessária a medida ora indicad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1:45:00Z</dcterms:created>
  <dc:creator>dg</dc:creator>
  <dc:description/>
  <dc:language>en-US</dc:language>
  <cp:lastModifiedBy>Alesp</cp:lastModifiedBy>
  <cp:lastPrinted>2000-04-10T17:12:00Z</cp:lastPrinted>
  <dcterms:modified xsi:type="dcterms:W3CDTF">2000-04-14T21:47:00Z</dcterms:modified>
  <cp:revision>3</cp:revision>
  <dc:subject/>
  <dc:title/>
</cp:coreProperties>
</file>