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51,  DE  2000</w:t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do artigo 159 da IX Consolidação do Regimento Interno, ao Excelentíssimo Senhor Governador do Estado, que determine as providências necessárias para aumentar o efetivo fixado do 34º BPM/I, de modo a que a relação de PM por habitante atinja em número mais próximo daquele considerado ideal para áreas densamente povoados, qual seja, o de  1 (um) policial para cada 250 habitantes ou em não sendo isso possível, atinja a relação de 1 (um) policial para cada 350 habitantes, considerada aceitável para as  demais áreas.</w:t>
      </w:r>
    </w:p>
    <w:p>
      <w:pPr>
        <w:pStyle w:val="TextBody"/>
        <w:spacing w:lineRule="auto" w:line="240"/>
        <w:jc w:val="center"/>
        <w:rPr/>
      </w:pPr>
      <w:r>
        <w:rPr/>
        <w:t>JUSTIFICATIVA</w:t>
      </w:r>
    </w:p>
    <w:p>
      <w:pPr>
        <w:pStyle w:val="TextBody"/>
        <w:spacing w:lineRule="auto" w:line="240"/>
        <w:rPr/>
      </w:pPr>
      <w:r>
        <w:rPr/>
        <w:tab/>
        <w:tab/>
        <w:tab/>
        <w:t>Em razão do disposto nos Decretos nº 41.135 e 41.136, de 04 de setembro de 1996, nos termos dos artigos 22, 23-A e 22-b do Decreto nº 29.911, de 12 de maio de 1989, com alterações introduzidos pelos Decretos nº 32.337, de 17 de  setembro de 1990 e 39.269, de 23 de setembro de 1994, o efetivo fixado do CPA/11-11BPM/I e 34 BPM/I, passou a ser o seguinte:</w:t>
      </w:r>
    </w:p>
    <w:p>
      <w:pPr>
        <w:pStyle w:val="TextBody"/>
        <w:spacing w:lineRule="auto" w:line="240"/>
        <w:rPr/>
      </w:pPr>
      <w:r>
        <w:rPr/>
        <w:tab/>
        <w:tab/>
        <w:t>CPA/11 – Fixado: 16 Oficiais e 59 Praças – Total 75</w:t>
      </w:r>
    </w:p>
    <w:p>
      <w:pPr>
        <w:pStyle w:val="TextBody"/>
        <w:spacing w:lineRule="auto" w:line="240"/>
        <w:rPr/>
      </w:pPr>
      <w:r>
        <w:rPr/>
        <w:tab/>
        <w:tab/>
        <w:t>11 BPM/I – Fixado: 19 Oficiais e 569 Praças – Total 588;</w:t>
      </w:r>
    </w:p>
    <w:p>
      <w:pPr>
        <w:pStyle w:val="TextBody"/>
        <w:spacing w:lineRule="auto" w:line="240"/>
        <w:rPr/>
      </w:pPr>
      <w:r>
        <w:rPr/>
        <w:tab/>
        <w:tab/>
        <w:t>34 BPM/I – Fixado: 22 Oficiais e 557 Praças – Total 579;</w:t>
      </w:r>
    </w:p>
    <w:p>
      <w:pPr>
        <w:pStyle w:val="TextBody"/>
        <w:spacing w:lineRule="auto" w:line="240"/>
        <w:rPr/>
      </w:pPr>
      <w:r>
        <w:rPr/>
        <w:tab/>
        <w:tab/>
        <w:tab/>
        <w:t>No entanto, segundo fontes insuspeitas do IBGE e PMESP, pelos menos no que se refere à 34 BPM/I, existe um efetivo de apenas 483 homens em atuação.</w:t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a relação de 1 (um) policial para cada 250 habitantes é o ideal para áreas densamente povoadas, sendo aceitável que essa relação seja de 1 (um) para 350 habitantes nas demais áreas, a realidade encontrada demonstra o quão longe nos encontramos das condições minimamente aceitáveis quanto à segurança pública no Estado e especialmente nos municípios abrangidos pelo 34º BPM/I.</w:t>
      </w:r>
    </w:p>
    <w:p>
      <w:pPr>
        <w:pStyle w:val="TextBody"/>
        <w:spacing w:lineRule="auto" w:line="240"/>
        <w:rPr/>
      </w:pPr>
      <w:r>
        <w:rPr/>
        <w:tab/>
        <w:tab/>
        <w:tab/>
        <w:t>Pode-se afirmar que em nenhuma daquelas localidades a relação existente entre a população e PM se aproxima do padrão, conforme se observa, por exemplo em Bragança Paulista, que apresentando uma população de 110.083 habitantes, com densidade demográfica (hab/Km</w:t>
      </w:r>
      <w:r>
        <w:rPr>
          <w:vertAlign w:val="superscript"/>
        </w:rPr>
        <w:t>2</w:t>
      </w:r>
      <w:r>
        <w:rPr/>
        <w:t>) igual a 225,3, teve fixado um efetivo de 130 PMs, tem um efetivo de apenas 105 homens, resultando numa relação de PM/hab. igual a 1.048,4.</w:t>
      </w:r>
    </w:p>
    <w:p>
      <w:pPr>
        <w:pStyle w:val="TextBody"/>
        <w:spacing w:lineRule="auto" w:line="240"/>
        <w:rPr/>
      </w:pPr>
      <w:r>
        <w:rPr/>
        <w:tab/>
        <w:tab/>
        <w:tab/>
        <w:t>Sabe-se que a violência assola hoje as nossas cidades, que os índices de crimes nas suas mais variadas modalidades são assustadores.</w:t>
      </w:r>
    </w:p>
    <w:p>
      <w:pPr>
        <w:pStyle w:val="TextBody"/>
        <w:spacing w:lineRule="auto" w:line="240"/>
        <w:rPr/>
      </w:pPr>
      <w:r>
        <w:rPr/>
        <w:tab/>
        <w:tab/>
        <w:tab/>
        <w:t>Sabe-se que, das causas que levam a tais quadros, comuns na grande maioria das cidades brasileiras, pode-se afirmar que a falta de policiamento preventivo e repressivo é uma das mais significativas.</w:t>
      </w:r>
    </w:p>
    <w:p>
      <w:pPr>
        <w:pStyle w:val="TextBody"/>
        <w:spacing w:lineRule="auto" w:line="240"/>
        <w:rPr/>
      </w:pPr>
      <w:r>
        <w:rPr/>
        <w:tab/>
        <w:tab/>
        <w:tab/>
        <w:t>No entanto, nada ou pouco se faz para reverter esta situação que, a nosso ver melhoraria bastante se os poderes públicos tomassem simples medidas como, por exemplo, extinguir os desvios de função, que ocupam policiais em atividades burocráticas, ao invés de direcioná-los para o policiamento na rua.</w:t>
      </w:r>
    </w:p>
    <w:p>
      <w:pPr>
        <w:pStyle w:val="TextBody"/>
        <w:spacing w:lineRule="auto" w:line="240"/>
        <w:rPr/>
      </w:pPr>
      <w:r>
        <w:rPr/>
        <w:tab/>
        <w:tab/>
        <w:tab/>
        <w:t>Embora saibamos que as soluções possíveis nem sempre são fáceis de se pôr em prática, acreditamos que outras existem, são viáveis e devem ser implementadas, sob pena de perda total do controle de um processo que tende ao colapso.</w:t>
      </w:r>
    </w:p>
    <w:p>
      <w:pPr>
        <w:pStyle w:val="TextBody"/>
        <w:spacing w:lineRule="auto" w:line="240"/>
        <w:rPr/>
      </w:pPr>
      <w:r>
        <w:rPr/>
        <w:tab/>
        <w:tab/>
        <w:tab/>
        <w:t>Frente aos fatos e à crescente demanda social por segurança pública, qualquer demora na tomada de providência pelos poderes constituídos passará por omissão para a população desassistida.</w:t>
      </w:r>
    </w:p>
    <w:p>
      <w:pPr>
        <w:pStyle w:val="Heading1"/>
        <w:ind w:left="1416" w:firstLine="708"/>
        <w:jc w:val="left"/>
        <w:rPr/>
      </w:pPr>
      <w:r>
        <w:rPr/>
        <w:t>Sala das Sessões, em 11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1:48:00Z</dcterms:created>
  <dc:creator>dg</dc:creator>
  <dc:description/>
  <dc:language>en-US</dc:language>
  <cp:lastModifiedBy>Alesp</cp:lastModifiedBy>
  <cp:lastPrinted>2000-04-10T17:12:00Z</cp:lastPrinted>
  <dcterms:modified xsi:type="dcterms:W3CDTF">2000-04-14T21:49:00Z</dcterms:modified>
  <cp:revision>3</cp:revision>
  <dc:subject/>
  <dc:title/>
</cp:coreProperties>
</file>