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5 de abril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19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14, originário do Projeto de lei nº 866, de 1999,  de autoria do Deputado Salvador Khuriyeh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ciplina o recebimento e a tramitação dos pedidos baseados no inciso IV do artigo 19 da Constituiçã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3:16:00Z</dcterms:created>
  <dc:creator>Carlos H. Margadona</dc:creator>
  <dc:description/>
  <dc:language>en-US</dc:language>
  <cp:lastModifiedBy>Alesp</cp:lastModifiedBy>
  <dcterms:modified xsi:type="dcterms:W3CDTF">2000-04-14T23:19:00Z</dcterms:modified>
  <cp:revision>3</cp:revision>
  <dc:subject/>
  <dc:title/>
</cp:coreProperties>
</file>