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9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Governo do Estado de São Paulo, tem dispensado especial atenção à área da educação, através de vários programas, principalmente construção de novas escolas, ampliações e reform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nova escola no bairro </w:t>
      </w:r>
      <w:r>
        <w:rPr>
          <w:b/>
          <w:sz w:val="24"/>
        </w:rPr>
        <w:t>Cidade Soberana</w:t>
      </w:r>
      <w:r>
        <w:rPr>
          <w:sz w:val="24"/>
        </w:rPr>
        <w:t>, em Guarulhos, é uma obra de caráter prioritário, porque a Escola Estadual “Profª Anna Maria Hoeppner Gomes” daquele bairro, já não suporta a demanda, pois seus espaço físico tornou-se pequeno em vista da procura de alunos. Hoje a escola abriga aproximadamente 2.087 alunos, distribuídos em 04 períodos, que funciona ininterruptam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munidade da </w:t>
      </w:r>
      <w:r>
        <w:rPr>
          <w:b/>
          <w:sz w:val="24"/>
        </w:rPr>
        <w:t>Cidade Soberana</w:t>
      </w:r>
      <w:r>
        <w:rPr>
          <w:sz w:val="24"/>
        </w:rPr>
        <w:t>, em Guarulhos, através da Diretora da Escola, solicita a construção de uma nova unidade de ensino que abrigaria os estudantes da 5ª à 8ª série e também do ensino médio, sendo que os alunos da 1ª à 4ª série continuariam na escola existente “Profª Anna Maria Hoeppner Gome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sclarecendo que a nova escola poderia ser construída no mesmo terreno da atual, que possui uma grande área de propriedade do Estado, cabendo informar ainda, de acordo com a Diretora, no próximo ano a escola estará recebendo 04 classes da 4ª série de alunos matriculados na EMEI do bairro, próximo a unidade at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 que tanto progresso têm trazido à comunidade, a ponto de transformar Guarulhos na maior cidade do Estado e sua arrecadação de ICMS fica abaixo apenas d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AMOS</w:t>
      </w:r>
      <w:r>
        <w:rPr/>
        <w:t xml:space="preserve">, nos termos regimentais, ao Chefe do Poder Executivo, se digne determinar com urgência aos órgãos competentes, a liberação de verbas para a construção de uma nova </w:t>
      </w:r>
      <w:r>
        <w:rPr>
          <w:b/>
        </w:rPr>
        <w:t>Escola Estadual na Cidade Soberana</w:t>
      </w:r>
      <w:r>
        <w:rPr/>
        <w:t>, em Guarulho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9:12:00Z</dcterms:created>
  <dc:creator>dg</dc:creator>
  <dc:description/>
  <dc:language>en-US</dc:language>
  <cp:lastModifiedBy>Alesp</cp:lastModifiedBy>
  <cp:lastPrinted>2000-04-27T16:33:00Z</cp:lastPrinted>
  <dcterms:modified xsi:type="dcterms:W3CDTF">2000-04-27T19:33:00Z</dcterms:modified>
  <cp:revision>4</cp:revision>
  <dc:subject/>
  <dc:title/>
</cp:coreProperties>
</file>