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3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 que o município de Guarulhos, segundo maior do Estado, com uma população em torno de 1.200.000 habitantes, com um alto índice de desenvolvimento;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 que o Governo do Estado, através da Secretaria de Esportes e Turismo, vem incrementando o esporte em todo o interior paulista;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 que a prática desportiva é de fundamental importância para o aprimoramento físico e mental dos nossos trabalhadores, jovens e crianças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sz w:val="24"/>
        </w:rPr>
        <w:t xml:space="preserve">CONSIDERANDO que o bairro </w:t>
      </w:r>
      <w:r>
        <w:rPr>
          <w:b/>
          <w:sz w:val="24"/>
        </w:rPr>
        <w:t>JARDIM SÃO DOMINGOS</w:t>
      </w:r>
      <w:r>
        <w:rPr>
          <w:sz w:val="24"/>
        </w:rPr>
        <w:t>, em Guarulhos, não possui uma área de lazer ou quadra de esportes;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, finalmente que a construção de um ginásio de esportes na referida localidade será uma medida benéfica e virá prontamente ao encontro dos anseios de sua população que, há muito reivindica tal obra.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 xml:space="preserve">, nos termos regimentais, ao ilustre Chefe do Poder Executivo, se digne determinar através dos órgãos competentes da Administração, a liberação de verbas para a construção de um GINÁSIO DE ESPORTES, no bairro </w:t>
      </w:r>
      <w:r>
        <w:rPr>
          <w:b/>
          <w:sz w:val="24"/>
        </w:rPr>
        <w:t>JARDIM SÃO DOMINGOS</w:t>
      </w:r>
      <w:r>
        <w:rPr>
          <w:sz w:val="24"/>
        </w:rPr>
        <w:t>, em Guarulhos.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9:07:00Z</dcterms:created>
  <dc:creator>dg</dc:creator>
  <dc:description/>
  <dc:language>en-US</dc:language>
  <cp:lastModifiedBy>Alesp</cp:lastModifiedBy>
  <cp:lastPrinted>2000-04-11T16:13:00Z</cp:lastPrinted>
  <dcterms:modified xsi:type="dcterms:W3CDTF">2000-04-11T19:14:00Z</dcterms:modified>
  <cp:revision>4</cp:revision>
  <dc:subject/>
  <dc:title/>
</cp:coreProperties>
</file>