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1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 Portaria CAT87, de 30/12/1999, extinguiu o Posto Fiscal da Receita Estadual de Ubatuba.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m a expedição da referida Portaria gerou-se um grande transtorno às Empresas do Município de Ubatuba, que precisam do serviço obrigatório e exclusivo do Posto Fiscal, pois terão que se deslocar até Caraguatatuba para obter o atend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embramos que o Município de Caraguatatuba fica distante 50 Km de Ubatu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manutenção do Posto Fiscal de Ubatuba é importante pelo fato do Município estar localizado na divisa do Estado de São Paulo com o Estado do Rio de Janeiro. Temos informações de outros municípios onde foram mantidos os Postos justamente por estarem localizados na divisa de Estado, como exemplo citamos o Posto Fiscal de São Bento do Sapucaí, divisa com o Estado de Minas Gerais, que foi mantido mesmo estando localizado próximo à Campos do Jordão, que também possui Posto Fis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im sendo a Assembléia Legislativa do Estado de São Paulo, INDICA ao Senhor Governador do Estado para que determine as providências necessárias visando a revogação da Portaria CAT87, de 30/12/1999, que extingue o Posto Fiscal da Receita Estadual no Município de Ubatuba. 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SALVADOR KHURIYE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2:20:00Z</dcterms:created>
  <dc:creator>dg</dc:creator>
  <dc:description/>
  <dc:language>en-US</dc:language>
  <cp:lastModifiedBy>Alesp</cp:lastModifiedBy>
  <cp:lastPrinted>2000-04-06T17:44:00Z</cp:lastPrinted>
  <dcterms:modified xsi:type="dcterms:W3CDTF">2000-04-10T22:21:00Z</dcterms:modified>
  <cp:revision>3</cp:revision>
  <dc:subject/>
  <dc:title/>
</cp:coreProperties>
</file>