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, por meio da Secretaria de Estado da Saúde e da Secretaria da Fazenda estudos e demais providências no sentido de que se venha a equiparar os valores da consulta médica e demais despesas médico-hospitalares pagos pelo Instituto de Assistência Médica ao Servidor Público Estadual – IAMSPE aos constantes na tabela da Associação Médica Brasileira – AM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s funcionários públicos estaduais lotados no interior representam o braço avançado da Administração Pública do Estado, tornando-o presente nos mais distantes rincões e executando tarefas nos diversos campos de atuação estatal, seja nas áreas da educação, agronomia, dos negócios da fazenda, justiça ou da segurança pública. De fato, atuam como pioneiros da ordem e da presença da Administração enveredados pelos Municípios distantes da Capital.</w:t>
      </w:r>
    </w:p>
    <w:p>
      <w:pPr>
        <w:pStyle w:val="TextBody"/>
        <w:rPr/>
      </w:pPr>
      <w:r>
        <w:rPr/>
        <w:tab/>
        <w:tab/>
        <w:tab/>
        <w:t>Contudo, essa qualidade adicionada aos demais predicados do servidor público, qual seja a de zelar pelas obrigações do Estado em locais distantes da sede do Governo, muitas vezes enfrentando dificuldades e desconforto de lugares carentes de infra-estrutura.</w:t>
      </w:r>
    </w:p>
    <w:p>
      <w:pPr>
        <w:pStyle w:val="TextBody"/>
        <w:rPr/>
      </w:pPr>
      <w:r>
        <w:rPr/>
        <w:tab/>
        <w:tab/>
        <w:tab/>
        <w:t>Com efeito, essa é a hipótese que sucede com os servidores públicos, no interior do Estado, onde o Instituto de Assistência Médica ao Servidor Público Estadual – IAMSPE não se faz presente e os hospitais locais se negam a celebrarem convênios com aquele instituo, em face de um único motivo: o valor pago por uma consulta médica, de acordo com a sua própria tabela de honorários médicos e de reembolso de despesas hospitalares.</w:t>
      </w:r>
    </w:p>
    <w:p>
      <w:pPr>
        <w:pStyle w:val="TextBody"/>
        <w:rPr/>
      </w:pPr>
      <w:r>
        <w:rPr/>
        <w:tab/>
        <w:tab/>
        <w:tab/>
        <w:t xml:space="preserve">Assim sendo, urge que seja estudada e viabilizada a equiparação dos valores constantes da tabela médica do IAMSPE com os da tabela da Associação Médica Brasileira – AMB. </w:t>
      </w:r>
    </w:p>
    <w:p>
      <w:pPr>
        <w:pStyle w:val="TextBody"/>
        <w:rPr/>
      </w:pPr>
      <w:r>
        <w:rPr/>
        <w:tab/>
        <w:tab/>
        <w:tab/>
        <w:t>As assertivas acima expostas, que decerto já são do conhecimento das autoridades de saúde e de finanças do Estado, devem contribuir para sensibilizar o Executivo quanto à aflitiva situação do funcionalismo no interior do Estado, no tocante à falta de assistência médica provida pelo IAMSPE.</w:t>
      </w:r>
    </w:p>
    <w:p>
      <w:pPr>
        <w:pStyle w:val="TextBody"/>
        <w:rPr/>
      </w:pPr>
      <w:r>
        <w:rPr/>
        <w:tab/>
        <w:tab/>
        <w:tab/>
        <w:t>Eis os motivos da presente proposiçã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2:00Z</dcterms:created>
  <dc:creator>dg</dc:creator>
  <dc:description/>
  <dc:language>en-US</dc:language>
  <cp:lastModifiedBy>Alesp</cp:lastModifiedBy>
  <cp:lastPrinted>2000-04-06T17:44:00Z</cp:lastPrinted>
  <dcterms:modified xsi:type="dcterms:W3CDTF">2000-04-07T22:53:00Z</dcterms:modified>
  <cp:revision>3</cp:revision>
  <dc:subject/>
  <dc:title/>
</cp:coreProperties>
</file>