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4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 Cidade de Osasco contribui, involuntariamente, para um alto índice de criminalidade, mercê mesmo de sua volumosa população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, inobstante, estes índices vêm sendo competentemente debelados pela ação responsável, efetiva e preventiva da Polícia Civil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em Osasco este combate preventivo à criminalidade ganha mais força quanto mais distrito policiais a cidade puder dispor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s atuais dez distritos policiais com os quais a cidade conta já apontam sinais de saturação de suas atividades e demandas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 xml:space="preserve">INDICO, com fundamento no Artigo 159 da IX Consolidação do Regimento Interno da Assembléia Legislativa do Estado de São Paulo, ao Excelentíssimo Senhor Governador do Estado que determine a implantação do 11º Distrito Policial de Osasco, em área a ser definida pela Secretaria da Segurança Pública.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7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WILLIANS RAFA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1:30:00Z</dcterms:created>
  <dc:creator>dg</dc:creator>
  <dc:description/>
  <dc:language>en-US</dc:language>
  <cp:lastModifiedBy>Alesp</cp:lastModifiedBy>
  <cp:lastPrinted>2000-04-11T15:15:00Z</cp:lastPrinted>
  <dcterms:modified xsi:type="dcterms:W3CDTF">2000-04-12T21:31:00Z</dcterms:modified>
  <cp:revision>3</cp:revision>
  <dc:subject/>
  <dc:title/>
</cp:coreProperties>
</file>