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-s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ioridade que a área de Educação representa para o atual Govern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Que o propósito de melhorar a qualidade do ensino tem feito com que cada vez mais, um volume de recursos cheguem às escol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número de funcionários, a rede estadual paulista é a quarta maior empresa do mundo, segundo a ONU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número de alunos matriculados na rede estadual de ensino é maior que a população de 19 Est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spiração dos Funcionários da Educação para a instituição do Plano de Carreira, pela responsabilidade que possuem de bem gerenciar este setor de vital importância para a nossa socie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Mediante tais fatos é que faço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do artigo 159, da IX Consolidação do Regimento Interno da Assembléia Legislativa, ao Senhor Governador para que, através da Secretaria de Estado da Educação, seja elaborado e enviado a este Parlamento Projeto de Lei que institua o Plano de Carreira dos Funcionários da Educação, visando dessa forma atender a justa reivindicação dos profissionais deste se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IDNEY BERALD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16:00Z</dcterms:created>
  <dc:creator>dg</dc:creator>
  <dc:description/>
  <dc:language>en-US</dc:language>
  <cp:lastModifiedBy>Alesp</cp:lastModifiedBy>
  <cp:lastPrinted>2000-04-11T15:15:00Z</cp:lastPrinted>
  <dcterms:modified xsi:type="dcterms:W3CDTF">2000-04-25T21:17:00Z</dcterms:modified>
  <cp:revision>3</cp:revision>
  <dc:subject/>
  <dc:title/>
</cp:coreProperties>
</file>