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648,  DE  2000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a reivindicação da “Sociedade Amigos do Jardim Las Vegas”,  localizada na Cidade de Santo André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a falta de vagas para alunos do ensino fundamental de 5ª a 8ª séries e ensino méd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o grande número de alunos em idade escolar destas modalidades na região e a falta de vagas que os obriga a se deslocarem para regiões distantes de suas residências, causando transtornos para a população e colocando em risco as crianç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, com a construção de uma unidade escolar nesta região, além dos moradores do Jardim Las Vegas, seriam beneficiadas também as comunidades do Jardim Milena, Jardim Primavera e Jardim Har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o, com fundamento no art. 159 da IX Consolidação do Regimento Interno da Assembléia Legislativa do Estado de São Paulo, ao Excelentíssimo Senhor Governador do Estado de São Paulo que determine à Secretaria Estadual de Educação, a construção de uma unidade escolar de ensino fundamental de 5ª a 8ª séries, bem como de ensino médio na região do Jardim Las Veg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4/04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VANDERLEI SIRAQU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b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20:28:00Z</dcterms:created>
  <dc:creator>dg</dc:creator>
  <dc:description/>
  <dc:language>en-US</dc:language>
  <cp:lastModifiedBy>Alesp</cp:lastModifiedBy>
  <cp:lastPrinted>2000-04-11T15:15:00Z</cp:lastPrinted>
  <dcterms:modified xsi:type="dcterms:W3CDTF">2000-04-18T20:32:00Z</dcterms:modified>
  <cp:revision>3</cp:revision>
  <dc:subject/>
  <dc:title/>
</cp:coreProperties>
</file>