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9" w:right="-234" w:firstLine="708"/>
        <w:rPr>
          <w:b/>
          <w:b/>
        </w:rPr>
      </w:pPr>
      <w:r>
        <w:rPr>
          <w:b/>
        </w:rPr>
        <w:t>LEI    Nº    10.539,     DE   13   DE     ABRIL     DE   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89, de 1999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Antonio Salim Curiati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a manutenção, como unidade integrante da Secretaria de Estado da Educação, da Delegacia de Ensino de Avaré, criada pela Lei nº 10.051, de 6 de fevereiro de 19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9" w:hanging="0"/>
        <w:rPr>
          <w:b w:val="false"/>
          <w:b w:val="false"/>
        </w:rPr>
      </w:pPr>
      <w:r>
        <w:rPr>
          <w:b w:val="false"/>
        </w:rPr>
        <w:tab/>
        <w:tab/>
        <w:tab/>
        <w:t>Artigo 1º - Fica mantida, como unidade integrante da Secretaria de Estado da Educação, a Delegacia de Ensino de Avaré, criada pela Lei nº 10.051, de 6 de fevereiro de 1968.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ab/>
        <w:tab/>
        <w:tab/>
        <w:t>Parágrafo único – A Delegacia de Ensino de Avaré, a que se refere este artigo, fica com a denominação alterada para Diretoria de Ensino de Avaré, permanecendo com as respectivas atribuições e área de atuação previstas na legislação vigente até 9 de abril de 1999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9" w:hanging="0"/>
        <w:rPr/>
      </w:pPr>
      <w:r>
        <w:rPr/>
        <w:tab/>
        <w:tab/>
        <w:tab/>
        <w:t>Artigo 2º - Fica revigorada a legislação vigente até 9 de abril de 1999, no que diz respeito à Delegacia de Ensino de Avaré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6"/>
        </w:rPr>
      </w:pPr>
      <w:r>
        <w:rPr/>
        <w:tab/>
        <w:tab/>
        <w:tab/>
        <w:t>Artigo 3º - As despesas com a execução desta lei correrão por conta das dotações próprias constantes do orçamento vigente, suplementadas se necessário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ab/>
        <w:tab/>
        <w:tab/>
        <w:t>Artigo 4º - Esta lei entra em vigor na data de sua publicação.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13 de abril de 2000. 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9" w:hanging="0"/>
        <w:jc w:val="both"/>
        <w:rPr>
          <w:sz w:val="24"/>
        </w:rPr>
      </w:pPr>
      <w:r>
        <w:rPr>
          <w:sz w:val="24"/>
        </w:rPr>
        <w:tab/>
        <w:tab/>
        <w:t>______________________________,                  1º Vice-Presidente</w:t>
      </w:r>
    </w:p>
    <w:p>
      <w:pPr>
        <w:pStyle w:val="Normal"/>
        <w:ind w:left="993" w:right="49" w:hanging="0"/>
        <w:jc w:val="both"/>
        <w:rPr>
          <w:sz w:val="24"/>
        </w:rPr>
      </w:pPr>
      <w:r>
        <w:rPr>
          <w:sz w:val="24"/>
        </w:rPr>
        <w:tab/>
        <w:tab/>
        <w:tab/>
        <w:t>SIDNEY BERALDO</w:t>
        <w:tab/>
        <w:tab/>
        <w:t xml:space="preserve">             </w:t>
      </w:r>
      <w:r>
        <w:rPr/>
        <w:t>no exercício da Presidência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3 de abril de 2000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Heading1"/>
        <w:ind w:left="1416" w:right="49" w:firstLine="708"/>
        <w:jc w:val="left"/>
        <w:rPr/>
      </w:pPr>
      <w:r>
        <w:rPr>
          <w:sz w:val="24"/>
        </w:rPr>
        <w:t xml:space="preserve">           </w:t>
      </w:r>
      <w:r>
        <w:rPr>
          <w:b w:val="false"/>
          <w:sz w:val="24"/>
        </w:rPr>
        <w:t>Auro Augusto Caliman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1:28:00Z</dcterms:created>
  <dc:creator>Carlos H. Margadona</dc:creator>
  <dc:description/>
  <dc:language>en-US</dc:language>
  <cp:lastModifiedBy>Alesp</cp:lastModifiedBy>
  <dcterms:modified xsi:type="dcterms:W3CDTF">2000-04-13T21:35:00Z</dcterms:modified>
  <cp:revision>3</cp:revision>
  <dc:subject/>
  <dc:title>LEI Nº               , DE           DE                              DE   2000, </dc:title>
</cp:coreProperties>
</file>