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380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população e as autoridades do município de Conchas estão bastante preocupadas com o inúmeros acidentes com vítimas fatais que ocorrem na Rodovia Marechal Rondon, no trecho que liga Tietê a Botucat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trecho conta com apenas uma pista, seu fluxo de veículos é intenso, trazendo insegurança para os que por ela trafegam e para a população em ger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Considerando que a duplicação da Rodovia Marechal Rondon, no trecho que compreende Tietê a Botucatu, vem de encontro aos anseios da população dos municípios de Tietê, Jurumirim, Laranjal Paulista, Pereiras, Conchas, Bofete, Anhembi e Botucatu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 xml:space="preserve">INDICAMOS, nos termos regimentais, ao Excelentíssimo Senhor Governador do Estado de São Paulo determinar providências através dos órgãos competentes, visando a destinação de recursos para a urgente duplicação da Rodovia Marechal Rondon, no trecho de Tietê a Botucatu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3/03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RGE CARUSO</w:t>
      </w:r>
    </w:p>
    <w:p>
      <w:pPr>
        <w:pStyle w:val="Normal"/>
        <w:spacing w:lineRule="auto" w:line="360"/>
        <w:rPr/>
      </w:pPr>
      <w:r>
        <w:rPr/>
        <w:t>hb/</w:t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20:06:00Z</dcterms:created>
  <dc:creator>dg</dc:creator>
  <dc:description/>
  <dc:language>en-US</dc:language>
  <cp:lastModifiedBy>Alesp</cp:lastModifiedBy>
  <cp:lastPrinted>2000-04-04T15:54:00Z</cp:lastPrinted>
  <dcterms:modified xsi:type="dcterms:W3CDTF">2000-04-04T20:07:00Z</dcterms:modified>
  <cp:revision>3</cp:revision>
  <dc:subject/>
  <dc:title/>
</cp:coreProperties>
</file>