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1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nosso Estado, embora se apresente como o mais desenvolvido e industrializado, possui inúmeros problemas relacionados à saúde, principalmente aqueles que atingem a população infanti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município de </w:t>
      </w:r>
      <w:r>
        <w:rPr>
          <w:b/>
          <w:sz w:val="24"/>
        </w:rPr>
        <w:t>Guarulhos</w:t>
      </w:r>
      <w:r>
        <w:rPr>
          <w:sz w:val="24"/>
        </w:rPr>
        <w:t xml:space="preserve"> é o mais populoso do Estado, com mais de hum milhão de habitantes, residentes nos mais de cem bairros e vilas existentes no município, sendo na sua grande maioria muito carentes de melhoramentos, tais como: escolas, segurança pública, saneamento básico e principalmente no setor de saúde, com a falta de assistência médica e hospitalar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RECREIO SÃO JORGE</w:t>
      </w:r>
      <w:r>
        <w:rPr>
          <w:sz w:val="24"/>
        </w:rPr>
        <w:t>, localizado na periferia de Guarulhos, apresenta uma população em vertiginoso crescimento, encontra muitas dificuldades de atendimento e assistência ambulatoria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finalmente que os moradores d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RECREIO SÃO JORGE</w:t>
      </w:r>
      <w:r>
        <w:rPr>
          <w:sz w:val="24"/>
        </w:rPr>
        <w:t xml:space="preserve">, reivindicam há muito tempo a criação e instalação de um </w:t>
      </w:r>
      <w:r>
        <w:rPr>
          <w:b/>
          <w:sz w:val="24"/>
        </w:rPr>
        <w:t>POSTO DE SAÚDE</w:t>
      </w:r>
      <w:r>
        <w:rPr>
          <w:sz w:val="24"/>
        </w:rPr>
        <w:t xml:space="preserve"> para amenizar o sofrimento daquela população tão carente em todos os setores de atividade humana, que tem de se deslocar para locais distantes para atendimento da famíl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Chefe do Poder Executivo se digne determinar através dos órgãos competentes, urgentes estudos objetivando a criação e instalação de um </w:t>
      </w:r>
      <w:r>
        <w:rPr>
          <w:b/>
          <w:sz w:val="24"/>
        </w:rPr>
        <w:t>POSTO DE SAÚDE no bairro Recreio São Jorge, em Guarulhos.</w:t>
      </w: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20:52:00Z</dcterms:created>
  <dc:creator>dg</dc:creator>
  <dc:description/>
  <dc:language>en-US</dc:language>
  <cp:lastModifiedBy>Alesp</cp:lastModifiedBy>
  <cp:lastPrinted>2000-04-10T17:53:00Z</cp:lastPrinted>
  <dcterms:modified xsi:type="dcterms:W3CDTF">2000-04-10T20:54:00Z</dcterms:modified>
  <cp:revision>3</cp:revision>
  <dc:subject/>
  <dc:title/>
</cp:coreProperties>
</file>