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63,  DE  2000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ilustre Presidente da Câmara Municipal de Rio Claro, por intermédio do Ofício 05/2000, solicitou providências deste Deputado, no sentido de verificar a possibilidade de ser efetuado o repasse dos resíduos inflacionários aos Policiais Militar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Temos conhecimento que os recursos do Erário estão praticamente comprometidos, tanto no que se refere às despesas com pessoal como, também, no que tange às metas governament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ntretanto, tendo em vista os índices crescentes de violência, a Segurança Pública deve merecer especial atenção do Chefe do Poder Executivo, uma vez que fundamental a todo programa de desenvolvimento que se possa conceber. Sem a segurança o Homem está ameaçado, a Família desestabilizad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or tal razão, impõe-se dirigir investimentos para esta área, não apenas quanto ao aspecto material mas, também, ao ser Humano que pelas características de seu trabalho está a merecer uma remuneração condigna, já que expõe sua vida em diversas ocasiões para bem desempenhar as suas funçõ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que se pretende com a presente Indicação é, apenas, a reposição salarial em decorrência do processo inflacionário, que ainda que seja pequeno, a sua somatória torna-se expressiva para corroer os soldos dos integrantes da tradicional Milícia Paulista, criada pelo Brigadeiro Tobias do Aguia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Diante do exposto, apresentamos a seguinte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regimentais, ao Excelentíssimo Senhor Governador do Estado, solicitar ao órgão competente, estudos, no sentido de viabilizar o repasse dos resíduos inflacionários aos Policiais Militares, tendo em vista a elevação do custo de vida e a conseqüente diminuição do poder aquis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416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ala das Sessões, em 18/04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DO DEMARCH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21:12:00Z</dcterms:created>
  <dc:creator>dg</dc:creator>
  <dc:description/>
  <dc:language>en-US</dc:language>
  <cp:lastModifiedBy>Alesp</cp:lastModifiedBy>
  <cp:lastPrinted>2000-04-11T15:15:00Z</cp:lastPrinted>
  <dcterms:modified xsi:type="dcterms:W3CDTF">2000-04-25T21:13:00Z</dcterms:modified>
  <cp:revision>3</cp:revision>
  <dc:subject/>
  <dc:title/>
</cp:coreProperties>
</file>