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672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O, nos termos regimentais, ao Excelentíssimo Senhor Governador do Estado de São Paulo, através da Secretaria de Assistência e Desenvolvimento Social, no sentido de destinar recursos para o Município de Santo Anastácio, a fim de que seja implantado Projeto para o atendimento das jovens que engravidam precocement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26" w:firstLine="714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ind w:left="1413" w:firstLine="71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GAMA – Grupo de Apoio à Mulher Anastaciana, desenvolveu um Projeto cuja finalidade consiste no atendimento às jovens que engravidam no Município de Santo Anastácio, com o objetivo de prepará-las para enfrentar uma nova e desconhecida fase de sua vida, prestando assistência a estas adolescentes em todas as áre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Para a implantação deste Projeto a Prefeitura do Município de Santo Anastácio necessita recursos da ordem de R$ 30.000,00 (trinta mil reais)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iciativas que visem preparar as jovens que engravidam precocemente é extremamente louvável e merecem ser apoiadas pelo Governo Estadu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/04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DOLFO COSTA E SILV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21:15:00Z</dcterms:created>
  <dc:creator>dg</dc:creator>
  <dc:description/>
  <dc:language>en-US</dc:language>
  <cp:lastModifiedBy>Alesp</cp:lastModifiedBy>
  <cp:lastPrinted>2000-04-11T15:15:00Z</cp:lastPrinted>
  <dcterms:modified xsi:type="dcterms:W3CDTF">2000-04-25T21:16:00Z</dcterms:modified>
  <cp:revision>3</cp:revision>
  <dc:subject/>
  <dc:title/>
</cp:coreProperties>
</file>