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2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 da IX Consolidação do Regimento Interno, ao Excelentíssimo Senhor Governador do Estado, que determine à Secretaria da Segurança Pública as providências necessárias visando o aumento do efetivo policial militar e de viaturas para combater o aumento da criminalidade no Município de Botuca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crescimento e o programa e o progresso por vezes trazem consigo alguns problemas, entre os quais o aumento da violência da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número reduzido de policiais e viaturas tem impedido uma ação efetiva contra o assustador aumento da criminalidade no Município de Botuca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Urge, pois, que se adotem medidas para que haja policiamento preventivo neste Município, sem o qual não há como salvaguardar a vida e o bem estar da população trabalhad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, a presente propositura é uma forma de se intensificar a segurança e minimizar o problema que aflige a comunidade local, com a máxima brev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49:00Z</dcterms:created>
  <dc:creator>dg</dc:creator>
  <dc:description/>
  <dc:language>en-US</dc:language>
  <cp:lastModifiedBy>Alesp</cp:lastModifiedBy>
  <cp:lastPrinted>2000-04-11T15:15:00Z</cp:lastPrinted>
  <dcterms:modified xsi:type="dcterms:W3CDTF">2000-04-18T19:49:00Z</dcterms:modified>
  <cp:revision>3</cp:revision>
  <dc:subject/>
  <dc:title/>
</cp:coreProperties>
</file>