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530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o lado das grandes rodovias que formam a formidável malha viária do Estado, estão estradas que possibilitam o escoamento dos produtos advindos das pequenas propriedades agrícolas e industri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 pavimentação ou a conservação destas estradas, chamadas vicinais, se faz extremamente necessária, pois, conseguem fazer o transporte da produção de determinada região de forma regular e eficiente, evitando o encarecimento e a demora na entrega dos produt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 região de São Carlos apresenta invejável marca de produção em vários itens, devido sem dúvida, à fertilidade de suas terras e a um número razoável de indústrias ali localizadas, necessitando portanto, que as vias de acesso às rodovias estaduais estejam em perfeitas condiçõ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Por estes motivos, a pavimentação da Rodovia Guilherme Scatena, estrada vicinal que liga São Carlos à Usina Ipiranga passando pela Universidade Federal, entendemos ser uma medida que se reveste da maior importância, e uma vez adotada tal providência, virá decisivamente contribuir para o desenvolvimento do município e regi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sto posto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amos, nos termos regimentais, ao Chefe do Poder Executivo, se digne determinar, aos órgãos competentes, urgentes providências objetivando a pavimentação da estrada vicinal que liga São Carlos à Usina Ipiranga passando pela Universidade Federal, que se denomina Rodovia Guilherme Scatena, SCA-010, numa extensão de aproximadamente 21 K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/0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OBBE NE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19:50:00Z</dcterms:created>
  <dc:creator>dg</dc:creator>
  <dc:description/>
  <dc:language>en-US</dc:language>
  <cp:lastModifiedBy>Alesp</cp:lastModifiedBy>
  <cp:lastPrinted>2000-04-11T15:15:00Z</cp:lastPrinted>
  <dcterms:modified xsi:type="dcterms:W3CDTF">2000-04-18T19:50:00Z</dcterms:modified>
  <cp:revision>3</cp:revision>
  <dc:subject/>
  <dc:title/>
</cp:coreProperties>
</file>