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8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grande imprensa noticiou, recentemente, que o Estado da Bahia começou a aplicação de uma metodologia israelense, o PEI – Programa de Enriquecimento Instrumental, para melhorar o desempenho escolar de seus alun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o PEI foi criado há 50 anos, em Israel, pelo psicólogo, de origem romena, Reuven Feuerstein, para desenvolver o raciocínio cognitivo em crianças e adolescentes sobreviventes aos campos de concentração nazist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, a partir de então, o método já foi aplicado em mais de 40 países, com resultados surpreendentes, desenvolvendo crianças com dificuldades de aprendizagem, inclusive portadores da chamada síndrome de Down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na Costa Rica, por exemplo, o PEI foi adotado para melhorar o desempenho de crianças de baixa renda, cujos pais são analfabetos, matriculadas nas escol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o método tem sido aplicado, também, para adultos, permitindo, especialmente para aqueles trabalhadores que perderam capacidade de aprender novas habilidades, substancial melhora do desempenho profissional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o PEI tem baixo custo, requerendo, apenas, apostilas e lápi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, finalmente, diante do exposto, que será demais oportuno as escolas públicas estaduais de ensino fundamental e médio adotarem o método mencionado, é que, então, propomos a seguinte INDICAÇ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DICAMOS, nos termos regimentais, ao Excelentíssimo Senhor Governador se digne, através dos órgãos competentes, introduzir, nas escolas públicas estaduais de ensino fundamental e médio do Estado de São Paulo, o PEI – Programa de Enriquecimento Instrumen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12/04/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TEREZINHA DA PAULINA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9:00Z</dcterms:created>
  <dc:creator>dg</dc:creator>
  <dc:description/>
  <dc:language>en-US</dc:language>
  <cp:lastModifiedBy>Alesp</cp:lastModifiedBy>
  <cp:lastPrinted>2000-04-11T15:15:00Z</cp:lastPrinted>
  <dcterms:modified xsi:type="dcterms:W3CDTF">2000-04-18T20:00:00Z</dcterms:modified>
  <cp:revision>3</cp:revision>
  <dc:subject/>
  <dc:title/>
</cp:coreProperties>
</file>