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9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 em vista os três acidentes ocorridos com composições da CPTM e da MRS Logística – último dia 5 de janeiro houve o descarrilamento de uma locomotiva e dois vagões entre as estações Ribeirão Pires e Rio Grande da Serra; em 6 de abril ocorreu o descarrilamento e colisão entre duas composições em Itaquaquecetuba e um dia depois, houve mais um acidente envolvendo uma composição de carga, carregada de areia, da empresa MRS Logística, que descarrilou entre as estações Brás e Moóc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do em vista as reportagens veiculadas em 18 e 19 de abril de 2000 pelo Jornal Diário do Grande ABC, Caderno Sete Cidades, que teve como manchete do dia 18: “O perigo se esconde nos trilhos”, que relata a situação precária da malha ferroviária, com dormentes podres, trilhos gastos e com rebarbas, parafusos e placas de fixação enferrujados, principalmente no trecho de Ribeirão Pires onde ocorreu o acidente do dia 5 de janeiro e como manchete do dia 19: “Trens da MRS trafegam com excesso de carga em vagões”, noticiando que sete dos trinta e quatro vagões da empresa andam com excesso de carga de até quatro tonelad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ainda, o comunicado interno da CPTM em que o engenheiro responsável pela manutenção das vias orienta os maquinistas a reduzirem a velocidade para 20 Km/h em alguns trech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. 159 da IX Consolidação do Regimento Interno da Assembléia Legislativa do Estado de São Paulo, ao Excelentíssimo Senhor Governador do Estado de São Paulo, que determine à Secretaria Estadual do Transporte que providencie em caráter de urgência a manutenção da malha ferroviária das sete linhas onde a CPTM atua, bem como determinar que seja realizada manutenção nas linhas onde opera a Empresa MRS Logís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4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NDERLEI SIRAQU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0:53:00Z</dcterms:created>
  <dc:creator>dg</dc:creator>
  <dc:description/>
  <dc:language>en-US</dc:language>
  <cp:lastModifiedBy>Alesp</cp:lastModifiedBy>
  <cp:lastPrinted>2000-04-10T17:12:00Z</cp:lastPrinted>
  <dcterms:modified xsi:type="dcterms:W3CDTF">2000-04-26T20:53:00Z</dcterms:modified>
  <cp:revision>3</cp:revision>
  <dc:subject/>
  <dc:title/>
</cp:coreProperties>
</file>