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1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0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141" w:hanging="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Artigo 1º - Fica a Fazenda do Estado autorizada a contratar, com a Associação de Pais e Amigos dos Excepcionais de Batatais – APAE, gratuitamente, e pelo prazo de 20 (vinte) anos, a concessão de uso de terreno situado na confluência das Rodovias Altino Arantes e Doutor Ariovaldo Mariano Gera, Município de Batatais, para fins de instalação e funcionamento de escola agrícola, produtiva e de aprendizagem profissional, para adolescentes com deficiência física ou mental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2º - O imóvel, de que trata o artigo anterior, assim se descreve e se identifica, conforme consta do Processo nº 4823/96 PR-6/PGE: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tem início no marco 0, situado próximo ao viaduto da Rodovia Dr. Ariovaldo Mariano Gera, viaduto esse passando sobre a Rodovia Altino Arantes; deste marco segue em sentido ao Clube de Campo da Operária, obedecendo a faixa de domínio da Rodovia Dr. Ariovaldo Mariano Gera, com rumo de 79º52’SW e distância de 407m (quatrocentos e sete metros), até o marco 01; daí, segue com rumo de 79º42’SW e distância de 288,13m (duzentos e oitenta e oito metros e treze centímetros) até o marco 02; daí, segue com o rumo de 84º35’SW e distância de 117,75m (cento e dezessete metros e setenta e cinco centímetros) até o marco 03; daí, segue com o rumo de 88º15’NW e distância de 189,45m (cento e oitenta e nove metros e quarenta e cinco centímetros) até o marco 04, confrontando do marco 0 com o marco 04 com a Rodovia Dr. Ariovaldo Mariano Gera; daí, deflete à direita e segue obedecendo a faixa de domínio da Rodovia Cândido Portinari, com o rumo de 02º47’NE e distância de 70m (setenta metros) até o marco 05; daí, segue com o rumo de 15º48’NE e distância de 260,20m (duzentos e sessenta metros e vinte centímetros) até o marco 06; daí, segue com o rumo de 13º15’NE e distância de 120,20m (cento e vinte metros e vinte centímetros) até o marco 07; daí, segue com o rumo de 20º51’NE e distância de 90m (noventa metros), até o ponto 08; daí, segue com o rumo de 55º01’NE e distância de 128m (cento e vinte e oito metros), até o marco 09; daí, segue com o rumo de 78º10’NE e distância de 155m (cento e cinqüenta e cinco metros) até o marco 10; confrontando do marco 05 ao marco 10 com a Rodovia Cândido Portinari; daí, deflete à direita e segue obedecendo a faixa de domínio da Rodovia Altino Arantes com o rumo 67º35’SE e distância de 228,20m (duzentos e vinte e oito metros e vinte centímetros), até o marco 11; daí, segue com o rumo de 64º46’SE, e distância de 170,60m (cento e setenta metros e sessenta centímetros) até o marco 12; daí, segue com o rumo de 59º29’SE e distância de 203,85m (duzentos e três metros e oitenta e cinco centímetros) até o marco 13; daí, segue com o rumo de 39º30’SE e distância de 140,15m (cento e quarenta metros e quinze centímetros) até o marco 14; daí, segue com o rumo de 01º03'SW e distância de 122,10m (cento e vinte e dois metros e dez centímetros) até encontrar o marco inicial 0, confrontando do marco inicial 0 com a Rodovia Altino Arantes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3º - Da escritura deverão constar cláusulas, termos e condições que assegurem a efetiva utilização do imóvel para o fim a que se destina e impeçam sua transferência a qualquer título, estipulando-se que, em caso de inadimplemento, dissolução, extinção ou mudança de finalidade da entidade beneficiária, será o contrato rescindido, independentemente de indenização por benfeitorias realizadas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4º - O imóvel a que se refere esta lei será restituído ao Estado, independentemente de indenização por quaisquer benfeitorias, ao término do prazo contratual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5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9 de abril de 2000.</w:t>
      </w:r>
    </w:p>
    <w:p>
      <w:pPr>
        <w:pStyle w:val="Normal"/>
        <w:spacing w:lineRule="auto" w:line="360"/>
        <w:ind w:left="567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94" w:hanging="0"/>
        <w:jc w:val="both"/>
        <w:rPr/>
      </w:pPr>
      <w:r>
        <w:rPr/>
        <w:t>mvm/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oembloco">
    <w:name w:val="Texto em bloco"/>
    <w:basedOn w:val="Normal"/>
    <w:qFormat/>
    <w:pPr>
      <w:spacing w:lineRule="auto" w:line="360"/>
      <w:ind w:left="2835" w:right="-19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9:12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6-01T19:12:00Z</dcterms:modified>
  <cp:revision>2</cp:revision>
  <dc:subject/>
  <dc:title> </dc:title>
</cp:coreProperties>
</file>