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652,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 N D I C O, nos termos do artigo 159 da IX Consolidação do Regimento Interno, ao Excelentíssimo Senhor Governador do Estado a fim de empreender esforços junto ao Governo Federal, visando à não inclusão de terreno pertencente ao Instituto de  Resseguros do Brasil (IRB – Brasil Resseguros S.A.), localizado na praça Mario Ortiz nº 112, Vila Prudente, São Paulo, SP, no rol dos bens patrimoniais daquela companhia estatal, no âmbito do procedimento de sua privatização (imóvel este cedido em comodato ao Estado de São Paulo para abrigar uma guarnição do Corpo de Bombeiros) de maneira a reservá-lo e excluí-lo dos ativos da mesma companhia, a fim de permitir nova negociação entre os Governos Federal e Estadual a respeito.</w:t>
      </w:r>
    </w:p>
    <w:p>
      <w:pPr>
        <w:pStyle w:val="Heading1"/>
        <w:rPr/>
      </w:pPr>
      <w:r>
        <w:rPr/>
        <w:t>JUSTIFICATIVA</w:t>
      </w:r>
    </w:p>
    <w:p>
      <w:pPr>
        <w:pStyle w:val="TextBody"/>
        <w:rPr/>
      </w:pPr>
      <w:r>
        <w:rPr/>
        <w:tab/>
        <w:tab/>
        <w:tab/>
        <w:t>Lamentavelmente, a digna e laboriosa comunidade de moradores e trabalhadores da Zona Leste da Capital do Estado de São Paulo, em especial a de vila Prudente, pode estar prestes a perder uma guarnição de Corpo de Bombeiros e passar a enfrentar a vulnerabilidade das condições de combate ao fogo, salvamento e resgate.</w:t>
      </w:r>
    </w:p>
    <w:p>
      <w:pPr>
        <w:pStyle w:val="TextBody"/>
        <w:rPr/>
      </w:pPr>
      <w:r>
        <w:rPr/>
        <w:tab/>
        <w:tab/>
        <w:tab/>
        <w:t>O que, à primeira vista, pode parecer uma questão local, de âmbito e competência Estaduais, possui ramificações de ordem Federal.</w:t>
      </w:r>
    </w:p>
    <w:p>
      <w:pPr>
        <w:pStyle w:val="TextBody"/>
        <w:rPr/>
      </w:pPr>
      <w:r>
        <w:rPr/>
        <w:tab/>
        <w:tab/>
        <w:tab/>
        <w:t>Com efeito, o terreno, onde está instalada a referida guarnição, na praça Mario Ortiz, 112, na Vila Prudente, é de propriedade do Instituto de Resseguros do Brasil ( IRB – Brasil Resseguros S/A), uma empresa estatal, pertencente à União, que o cedeu em comodato ao Governo do Estado de São Paulo para tal finalidade.</w:t>
      </w:r>
    </w:p>
    <w:p>
      <w:pPr>
        <w:pStyle w:val="TextBody"/>
        <w:rPr/>
      </w:pPr>
      <w:r>
        <w:rPr/>
        <w:tab/>
        <w:tab/>
        <w:tab/>
        <w:t>Ora, a referida Estatal se encontra em fase de privatização e o mencionado imóvel poderá vir a ser solicitado, rescindindo-se o respectivo comodato, em face do aludido procedimento de desestatização.</w:t>
      </w:r>
    </w:p>
    <w:p>
      <w:pPr>
        <w:pStyle w:val="TextBody"/>
        <w:rPr/>
      </w:pPr>
      <w:r>
        <w:rPr/>
        <w:tab/>
        <w:tab/>
        <w:tab/>
        <w:t>Contudo, indaga-se: em quê o referido imóvel poderia auxiliar no apontado procedimento administrativo? Faria alguma falta à companhia de resseguros? Mais do que ao Corpo de bombeiros? Mais do que ao Estado de São Paulo? E o que dizer da comunidade de moradores, trabalhadores, empresários da Vila Prudente e da circunvizinhança, na Zona Leste da Capital?</w:t>
      </w:r>
    </w:p>
    <w:p>
      <w:pPr>
        <w:pStyle w:val="TextBody"/>
        <w:rPr/>
      </w:pPr>
      <w:r>
        <w:rPr/>
        <w:tab/>
        <w:tab/>
        <w:tab/>
        <w:t>Solução viável e plausível, que, respeitosamente se aponta, seria excluir tal bem imóvel do patrimônio da IRB, antes da privatização desta, reservando-o ao Governo Federal que, “a posteriori”, poderia transferi-lo ao Governo do Estado, seja a título de comodato ou permuta ou outro que melhor lhe aprouver. Tal expediente precisaria ser tratado desde já com a União.</w:t>
      </w:r>
    </w:p>
    <w:p>
      <w:pPr>
        <w:pStyle w:val="TextBody"/>
        <w:rPr/>
      </w:pPr>
      <w:r>
        <w:rPr/>
        <w:tab/>
        <w:tab/>
        <w:tab/>
        <w:t>Todos aos setores organizados da sociedade paulistana e, especialmente, os da comunidade da Vila Prudente, neste momento, se preocupam com a eventual perda de uma de suas gloriosas e heróicas guarnições de combate ao fogo, salvamento e de resgate.</w:t>
      </w:r>
    </w:p>
    <w:p>
      <w:pPr>
        <w:pStyle w:val="TextBody"/>
        <w:rPr/>
      </w:pPr>
      <w:r>
        <w:rPr/>
        <w:tab/>
        <w:tab/>
        <w:tab/>
        <w:t>Por conseguinte, é importante que toda a comunidade da Zona Leste da Capital do Estado de São Paulo fique atenta e mobilizada contra qualquer tentativa de desmantelamento de uma de suas unidades mais importantes do Corpo de Bombeiros.</w:t>
      </w:r>
    </w:p>
    <w:p>
      <w:pPr>
        <w:pStyle w:val="TextBody"/>
        <w:rPr/>
      </w:pPr>
      <w:r>
        <w:rPr/>
        <w:tab/>
        <w:tab/>
        <w:tab/>
        <w:t>Assim sendo, apresenta-se a presente indicação.</w:t>
      </w:r>
    </w:p>
    <w:p>
      <w:pPr>
        <w:pStyle w:val="Normal"/>
        <w:jc w:val="both"/>
        <w:rPr>
          <w:sz w:val="24"/>
        </w:rPr>
      </w:pPr>
      <w:r>
        <w:rPr>
          <w:sz w:val="24"/>
        </w:rPr>
        <w:tab/>
        <w:tab/>
        <w:tab/>
      </w:r>
    </w:p>
    <w:p>
      <w:pPr>
        <w:pStyle w:val="Normal"/>
        <w:spacing w:lineRule="auto" w:line="360"/>
        <w:jc w:val="both"/>
        <w:rPr>
          <w:sz w:val="24"/>
        </w:rPr>
      </w:pPr>
      <w:r>
        <w:rPr>
          <w:sz w:val="24"/>
        </w:rPr>
        <w:tab/>
        <w:tab/>
        <w:tab/>
        <w:t>Sala das Sessões, em 14/04/2000</w:t>
      </w:r>
    </w:p>
    <w:p>
      <w:pPr>
        <w:pStyle w:val="Normal"/>
        <w:jc w:val="both"/>
        <w:rPr>
          <w:sz w:val="24"/>
        </w:rPr>
      </w:pPr>
      <w:r>
        <w:rPr>
          <w:sz w:val="24"/>
        </w:rPr>
      </w:r>
    </w:p>
    <w:p>
      <w:pPr>
        <w:pStyle w:val="Normal"/>
        <w:spacing w:lineRule="auto" w:line="360"/>
        <w:jc w:val="both"/>
        <w:rPr>
          <w:sz w:val="24"/>
        </w:rPr>
      </w:pPr>
      <w:r>
        <w:rPr>
          <w:sz w:val="24"/>
        </w:rPr>
        <w:tab/>
        <w:tab/>
        <w:tab/>
        <w:t>a) EDIR SALES</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31:00Z</dcterms:created>
  <dc:creator>dg</dc:creator>
  <dc:description/>
  <dc:language>en-US</dc:language>
  <cp:lastModifiedBy>Alesp</cp:lastModifiedBy>
  <cp:lastPrinted>2000-04-11T15:15:00Z</cp:lastPrinted>
  <dcterms:modified xsi:type="dcterms:W3CDTF">2000-04-19T21:32:00Z</dcterms:modified>
  <cp:revision>3</cp:revision>
  <dc:subject/>
  <dc:title/>
</cp:coreProperties>
</file>