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>
          <w:sz w:val="32"/>
        </w:rPr>
      </w:pPr>
      <w:r>
        <w:rPr>
          <w:sz w:val="32"/>
        </w:rPr>
      </w:r>
    </w:p>
    <w:p>
      <w:pPr>
        <w:pStyle w:val="Textosimples"/>
        <w:jc w:val="both"/>
        <w:rPr/>
      </w:pPr>
      <w:r>
        <w:rPr>
          <w:sz w:val="32"/>
        </w:rPr>
        <w:tab/>
        <w:tab/>
        <w:tab/>
        <w:tab/>
      </w:r>
      <w:r>
        <w:rPr>
          <w:b/>
          <w:sz w:val="28"/>
          <w:u w:val="single"/>
        </w:rPr>
        <w:t>PROJETO DE LEI Nº  231   ,DE 2000</w:t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simples"/>
        <w:ind w:left="4248" w:hanging="0"/>
        <w:jc w:val="both"/>
        <w:rPr>
          <w:i/>
          <w:i/>
          <w:sz w:val="28"/>
        </w:rPr>
      </w:pPr>
      <w:r>
        <w:rPr>
          <w:i/>
          <w:sz w:val="28"/>
        </w:rPr>
        <w:t>Dá denominação a viaduto que especifica.</w:t>
      </w:r>
    </w:p>
    <w:p>
      <w:pPr>
        <w:pStyle w:val="Textosimples"/>
        <w:ind w:left="424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ind w:left="424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 Assembléia Legislativa do Estado de São Paulo decreta: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rtigo 1º- Passa a denominar-se "Orlando Giriboni" o viaduto localizado no cruzamento da Rodovia António Romano Shincariol-SP 127 (Km 145,700) com a Rodovia Humberto Pelegrini (Km 164,900), em Itapetining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>Artigo 2º- Esta lei entrará em vigor na data de sua publicaçã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JUSTIFICATIVA</w:t>
      </w:r>
    </w:p>
    <w:p>
      <w:pPr>
        <w:pStyle w:val="Textosimples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>A presente propositura tem por escopo homenagear o Sr. ORLANDO GIRIBONI, dando seu honrado nome ao viaduto localizado no entroncamento da SP-127, Rodovia António Romano Shincariol (Km 145,700 - trecho Tatui/Itapetininga) com a SP-268, Rodovia Humberto Pelegrini (Km 164,900 - trecho Alambari/Itapetininga)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>Nasceu em 30 de junho de 1926, no município de  Tietê, sendo filho de Pasqua Martin Giriboni e Lourenço Giriboni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>Na adolescência mudou-se para Itapetininga com seus pais e irmãos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>Foi um dos fundadores da empresa "Irmãos Giriboni Indústria e Comércio Importação e Exportação Ltda" que ao longo dos tempos, vem se expandindo e contribuindo para o desenvolvimento de Itapetining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>Cursou a Escola Técnica de Comércio de Itapetininga, formando-se Contador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>Contraiu matrimônio com a Sra. Benedita de Oliveira Giriboni, sendo que desta união nasceram os filhos Édson, Ércio,Edno,Élvio, Érico,Elston, Elede, e Everson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>Sua vida foi caracterizada por trabalho, fé, perseverança, otimismo e solidariedade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>Trata-se de justa homenagem a quem sempre foi admirado pela população daquela municipalidade por  sempre ter trabalhado com dedicação e brilhantism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>Em 02 de setembro de 1996 veio a falecer de insuficiência respiratória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>Expostos os motivos que me levam a apresentar este projeto, solicito o beneplácito de meus pares para sua aprovação.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Sala das Sessões, em</w:t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simples"/>
        <w:ind w:left="2832" w:firstLine="708"/>
        <w:jc w:val="both"/>
        <w:rPr>
          <w:b/>
          <w:b/>
          <w:i/>
          <w:i/>
          <w:sz w:val="28"/>
        </w:rPr>
      </w:pPr>
      <w:r>
        <w:rPr>
          <w:rFonts w:eastAsia="Courier New"/>
          <w:b/>
          <w:i/>
          <w:sz w:val="28"/>
        </w:rPr>
        <w:t xml:space="preserve">   </w:t>
      </w:r>
      <w:r>
        <w:rPr>
          <w:b/>
          <w:i/>
          <w:sz w:val="28"/>
        </w:rPr>
        <w:t>Deputada MARIA DO CARMO PIUNTI</w:t>
      </w:r>
    </w:p>
    <w:p>
      <w:pPr>
        <w:pStyle w:val="Textosimples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  PSDB</w:t>
      </w:r>
    </w:p>
    <w:p>
      <w:pPr>
        <w:pStyle w:val="Textosimples"/>
        <w:ind w:left="2832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</w:r>
    </w:p>
    <w:p>
      <w:pPr>
        <w:pStyle w:val="Textosimples"/>
        <w:jc w:val="both"/>
        <w:rPr/>
      </w:pPr>
      <w:r>
        <w:rPr/>
        <w:t>LIS/</w:t>
      </w:r>
      <w:r>
        <w:rPr>
          <w:sz w:val="32"/>
        </w:rPr>
        <w:tab/>
        <w:tab/>
      </w:r>
    </w:p>
    <w:sectPr>
      <w:footerReference w:type="default" r:id="rId2"/>
      <w:type w:val="continuous"/>
      <w:pgSz w:w="12240" w:h="15840"/>
      <w:pgMar w:left="1319" w:right="1319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704001610001.5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9:10:00Z</dcterms:created>
  <dc:creator>Alesp</dc:creator>
  <dc:description/>
  <dc:language>en-US</dc:language>
  <cp:lastModifiedBy>Alesp</cp:lastModifiedBy>
  <cp:lastPrinted>2000-04-17T16:08:00Z</cp:lastPrinted>
  <dcterms:modified xsi:type="dcterms:W3CDTF">2000-04-26T21:37:00Z</dcterms:modified>
  <cp:revision>5</cp:revision>
  <dc:subject/>
  <dc:title/>
</cp:coreProperties>
</file>