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INDICAÇÃO Nº             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35"/>
        <w:jc w:val="both"/>
        <w:rPr/>
      </w:pPr>
      <w:r>
        <w:rPr>
          <w:b w:val="false"/>
        </w:rPr>
        <w:t>I N D I C O</w:t>
      </w:r>
      <w:r>
        <w:rPr/>
        <w:t>, nos termos do artigo 159 da IX Consolidação do Regimento Interno, ao Excelentíssimo Senhor Governador do Estado, que determine, por meio da Secretaria de Estado da Saúde e da Secretaria da Fazenda estudos e demais providências no sentido de que se venha a equiparar os valores da consulta médica e demais despesas médico-hospitalares pagos pelo Instituto de Assistência Médica ao Servidor Público Estadual - IAMSPE aos constantes na tabela da Associação Médica Brasileira - AMB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544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/>
        <w:t>Os funcionários públicos estaduais lotados no interior representam o braço avançado da Administração Pública do Estado, tornando-o presente nos mais distantes rincões e executando tarefas nos diversos campos de atuação estatal, seja nas áreas da educação, agronomia, dos negócios da fazenda, justiça ou da segurança pública. De fato, atuam como pioneiros da ordem e da presença da Administração enveredados pelos Municípios distantes da Capital.</w:t>
      </w:r>
    </w:p>
    <w:p>
      <w:pPr>
        <w:pStyle w:val="Normal"/>
        <w:ind w:firstLine="2835"/>
        <w:jc w:val="both"/>
        <w:rPr/>
      </w:pPr>
      <w:r>
        <w:rPr/>
        <w:t>Contudo, essa qualidade adicionada aos demais predicados do servidor público, qual seja a de zelar pelas obrigações do Estado em locais distantes da sede do Governo, muitas vezes enfrentando dificuldades e desconforto de lugares carentes de infra-estrutura.</w:t>
      </w:r>
    </w:p>
    <w:p>
      <w:pPr>
        <w:pStyle w:val="Normal"/>
        <w:ind w:firstLine="2835"/>
        <w:jc w:val="both"/>
        <w:rPr/>
      </w:pPr>
      <w:r>
        <w:rPr/>
        <w:t>Com efeito, essa é a hipótese que sucede com os servidores públicos, no interior do Estado, onde o Instituto de Assistência Médica ao Servidor Público Estadual - IAMSPE não se faz presente e os hospitais locais se negam a celebrarem convênios com aquele instituto, em face de um único motivo: o valor  pago por uma consulta médica, de acordo com a sua própria tabela de honorários médicos e de reembolso de despesas hospitalares.</w:t>
      </w:r>
    </w:p>
    <w:p>
      <w:pPr>
        <w:pStyle w:val="Normal"/>
        <w:ind w:firstLine="2835"/>
        <w:jc w:val="both"/>
        <w:rPr/>
      </w:pPr>
      <w:r>
        <w:rPr/>
        <w:t>Assim sendo, urge que seja estudada e viabilizada a equiparação dos valores constantes da tabela médica do IAMSPE com os da tabela da Associação Médica Brasileira - AMB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s assertivas acima expostas, que decerto já são do conhecimento das autoridades de saúde e de finanças do Estado, devem contribuir para sensibilizar o Executivo quanto à aflitiva situação do funcionalismo no interior do Estado, no tocante à falta de assistência médica provida pelo IAMSPE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is os motivos da presente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jc w:val="both"/>
        <w:rPr/>
      </w:pPr>
      <w:r>
        <w:rPr/>
        <w:t>Sala das Sessões,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Heading3"/>
        <w:ind w:firstLine="4253"/>
        <w:rPr/>
      </w:pPr>
      <w:r>
        <w:rPr/>
        <w:t>Deputado MILTON FLÁVI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ep. Milton Flávi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emo 15/03/00 – DF/d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01306001.8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sz w:val="2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jc w:val="both"/>
      <w:outlineLvl w:val="2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6:06:00Z</dcterms:created>
  <dc:creator>Dep Milton Flavio</dc:creator>
  <dc:description/>
  <dc:language>en-US</dc:language>
  <cp:lastModifiedBy>Dep Milton Flavio</cp:lastModifiedBy>
  <dcterms:modified xsi:type="dcterms:W3CDTF">2000-04-03T16:06:00Z</dcterms:modified>
  <cp:revision>3</cp:revision>
  <dc:subject/>
  <dc:title>INDICAÇÃO Nº               DE  1999</dc:title>
</cp:coreProperties>
</file>