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</w:t>
      </w:r>
      <w:r>
        <w:rPr/>
        <w:t>PROJETO  DE  LEI  N.º 215, DE  200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/>
      </w:pPr>
      <w:r>
        <w:rPr>
          <w:sz w:val="26"/>
        </w:rPr>
        <w:tab/>
      </w:r>
      <w:r>
        <w:rPr>
          <w:b/>
          <w:sz w:val="26"/>
        </w:rPr>
        <w:t>Torna obrigatória a aplicação do teste de glicose em todos os hospitais do Estado de São Paul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1º - É obrigatória a aplicação do Glicosimetro em todos os procedimentos médicos de hospitais particulares e da rede pública em todo o Estado de São Paul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2º - É da responsabilidade do Diretor Médico (Responsável Técnico-Clínico-Científico) de cada hospital o cumprimento desta Le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3º - O Poder Executivo do Estado fica autorizado a baixar normas complementares para a execução desta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Artigo 4º - Para o cumprimento desta Lei, o Poder Executivo fica autorizado a utilizar verbas do Fundo Estadual da Saúde perante a rede pública hospitalar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5º 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ab/>
        <w:t xml:space="preserve">Sala das Sessões, em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rPr/>
      </w:pPr>
      <w:r>
        <w:rPr/>
        <w:tab/>
        <w:t>A presente Lei visa reduzir o número de casos de uma grave ocorrência que surge de forma involuntária por parte de profissionais da área médica, quando da entrada de pacientes em atendimento de emergência ou não – nas Unidades Hospitalare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problema acontece, por um lado, pelo desconhecimento de determinados pacientes do fato de já manifestarem sintomas de diabetes. Por outro lado, a situação se agrava porque, quando dos procedimentos de admissão de pacientes em Unidades Hospitalares, o teste de glicose não vem sendo aplicado de plano e de forma geral, mas sim apenas em casos mais graves e de acidentado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Quando dos sintomas das crises de diabetes, pelo quadro apresentado, muitas vezes a indicação para diagnóstico não é clara, induzindo o médico, com freqüência, a um erro involuntári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s altas taxas de glicose no sangue correspondem a uma anomalia, a hiperglicemia. As baixas taxas geram a hipoglicemia. Em ambos os casos, o paciente está sujeito a vários problemas e pode entrar em estado de coma, o coma diabético, tendo a vida em risc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que o presente Projeto de Lei pretende, ao tornar obrigatória a aplicação do teste de glicose, através do Glicosimetro, é evitar que pacientes já com quadro definido de diabetes, corram menos risco de uma ocorrência deste tipo quando de atendimentos não específicos na rede hospitalar pública e privad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eço aos meus Pares, portanto, apoio para a aprovação desta proposta de grande alcance social.</w:t>
      </w:r>
    </w:p>
    <w:p>
      <w:pPr>
        <w:pStyle w:val="Heading1"/>
        <w:spacing w:lineRule="exact" w:line="320"/>
        <w:rPr/>
      </w:pPr>
      <w:r>
        <w:rPr/>
        <w:tab/>
      </w:r>
    </w:p>
    <w:p>
      <w:pPr>
        <w:pStyle w:val="Heading1"/>
        <w:spacing w:lineRule="exact" w:line="320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ab/>
        <w:t>Deputado AFANASIO JAZADJI (PFL)</w:t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01350001.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tLeast" w:line="320"/>
      <w:jc w:val="both"/>
      <w:outlineLvl w:val="0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tLeast" w:line="3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tLeast" w:line="320"/>
      <w:jc w:val="both"/>
    </w:pPr>
    <w:rPr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50:00Z</dcterms:created>
  <dc:creator>JALMEIDA</dc:creator>
  <dc:description/>
  <dc:language>en-US</dc:language>
  <cp:lastModifiedBy>Alesp</cp:lastModifiedBy>
  <dcterms:modified xsi:type="dcterms:W3CDTF">2000-04-19T22:10:00Z</dcterms:modified>
  <cp:revision>5</cp:revision>
  <dc:subject/>
  <dc:title>                                    PROJETO  DE  LEI  N</dc:title>
</cp:coreProperties>
</file>