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PROJETO  DE  LEI  N.º 217,  DE  2000</w:t>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977" w:leader="none"/>
        </w:tabs>
        <w:ind w:left="2977" w:hanging="2977"/>
        <w:jc w:val="both"/>
        <w:rPr/>
      </w:pPr>
      <w:r>
        <w:rPr>
          <w:sz w:val="26"/>
        </w:rPr>
        <w:tab/>
      </w:r>
      <w:r>
        <w:rPr>
          <w:b/>
          <w:sz w:val="26"/>
        </w:rPr>
        <w:t>Torna obrigatória a aplicação de 20% dos recursos originários de multas de trânsito lavradas em cada rodovia privatizada do Estado de São Paulo nessa mesma rodovia, para aprimoramento do policiamento rodoviário.</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 Assembléia Legislativa do Estado de São Paulo decret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1º - Dos recursos financeiros arrecadados, originários de multas de trânsito em rodovias estaduais paulistas privatizadas, 20% deverão ser aplicados em meios materiais e humanos para a melhoria do policiamento nas próprias rodovias em que tenham sido lavrada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Parágrafo Único – Nas rodovias paulistas não privatizadas, os recursos objeto desta Lei serão utilizados, também, para a melhoria do leito carroçável, construção e/ou manutenção de acostamentos, sinalização adequada e socorro de acidentado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2º - O Poder Executivo implementará as medidas administrativas necessárias ao cumprimento desta Lei.</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3º - Esta Lei entrará em vigor na data de sua publicação.</w:t>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Heading1"/>
        <w:rPr/>
      </w:pPr>
      <w:r>
        <w:rPr/>
        <w:tab/>
        <w:t xml:space="preserve">Sala das Sessões, em </w:t>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977" w:leader="none"/>
        </w:tabs>
        <w:spacing w:lineRule="atLeast" w:line="320"/>
        <w:jc w:val="both"/>
        <w:rPr/>
      </w:pPr>
      <w:r>
        <w:rPr>
          <w:sz w:val="26"/>
        </w:rPr>
        <w:tab/>
      </w:r>
      <w:r>
        <w:rPr>
          <w:b/>
          <w:sz w:val="26"/>
        </w:rPr>
        <w:t>Deputado AFANASIO JAZADJI (PFL)</w:t>
      </w:r>
    </w:p>
    <w:p>
      <w:pPr>
        <w:pStyle w:val="Normal"/>
        <w:tabs>
          <w:tab w:val="clear" w:pos="708"/>
          <w:tab w:val="left" w:pos="2977" w:leader="none"/>
        </w:tabs>
        <w:spacing w:lineRule="auto" w:line="360"/>
        <w:jc w:val="both"/>
        <w:rPr/>
      </w:pPr>
      <w:r>
        <w:rPr>
          <w:b/>
          <w:sz w:val="26"/>
        </w:rPr>
        <w:tab/>
      </w:r>
      <w:r>
        <w:rPr>
          <w:b/>
          <w:sz w:val="32"/>
        </w:rPr>
        <w:t>JUSTIFICATIVA</w:t>
      </w:r>
    </w:p>
    <w:p>
      <w:pPr>
        <w:pStyle w:val="Normal"/>
        <w:tabs>
          <w:tab w:val="clear" w:pos="708"/>
          <w:tab w:val="left" w:pos="2835" w:leader="none"/>
        </w:tabs>
        <w:spacing w:lineRule="exact" w:line="320"/>
        <w:jc w:val="both"/>
        <w:rPr>
          <w:b/>
          <w:b/>
          <w:sz w:val="26"/>
        </w:rPr>
      </w:pPr>
      <w:r>
        <w:rPr>
          <w:b/>
          <w:sz w:val="26"/>
        </w:rPr>
      </w:r>
    </w:p>
    <w:p>
      <w:pPr>
        <w:pStyle w:val="Normal"/>
        <w:tabs>
          <w:tab w:val="clear" w:pos="708"/>
          <w:tab w:val="left" w:pos="2835" w:leader="none"/>
        </w:tabs>
        <w:spacing w:lineRule="exact" w:line="320"/>
        <w:jc w:val="both"/>
        <w:rPr>
          <w:sz w:val="26"/>
        </w:rPr>
      </w:pPr>
      <w:r>
        <w:rPr>
          <w:sz w:val="26"/>
        </w:rPr>
        <w:tab/>
        <w:t>É de se concluir, portanto, que tais trechos merecem prioridade de policiamento e de prevenção, exatamente para reduzir esse perigo.</w:t>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tab/>
        <w:t>Visa o presente Projeto de Lei exatamente destinar parte dos recursos originários das multas às próprias rodovias em que tenham sido aplicadas as sanções, independentemente de outros recursos orçamentários destinados ao mesmo objetivo.</w:t>
      </w:r>
    </w:p>
    <w:p>
      <w:pPr>
        <w:pStyle w:val="Normal"/>
        <w:tabs>
          <w:tab w:val="clear" w:pos="708"/>
          <w:tab w:val="left" w:pos="2835" w:leader="none"/>
        </w:tabs>
        <w:spacing w:lineRule="exact" w:line="320"/>
        <w:jc w:val="both"/>
        <w:rPr>
          <w:sz w:val="26"/>
        </w:rPr>
      </w:pPr>
      <w:r>
        <w:rPr>
          <w:sz w:val="26"/>
        </w:rPr>
        <w:tab/>
      </w:r>
    </w:p>
    <w:p>
      <w:pPr>
        <w:pStyle w:val="Normal"/>
        <w:tabs>
          <w:tab w:val="clear" w:pos="708"/>
          <w:tab w:val="left" w:pos="2835" w:leader="none"/>
        </w:tabs>
        <w:spacing w:lineRule="exact" w:line="320"/>
        <w:jc w:val="both"/>
        <w:rPr>
          <w:sz w:val="26"/>
        </w:rPr>
      </w:pPr>
      <w:r>
        <w:rPr>
          <w:sz w:val="26"/>
        </w:rPr>
        <w:tab/>
        <w:t>Com a privatização de grande parte das rodovias estaduais paulistas, a tarefa de conservação das pistas ficou por conta dos consórcios responsáveis por sua administração, que recorrem ao dinheiro do pedágio para levar adiante tais serviços. No entanto, a tarefa de exigir dos motoristas o respeito ao Código de Trânsito Brasileiro e combater os riscos de acidentes permanece entregue ao Poder Executivo do Estado, por meio da Polícia Militar Rodoviária, que se encarrega de multar os que cometem infrações, especialmente a desobediência ao limite de velocidade.</w:t>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tab/>
        <w:t xml:space="preserve">Está tecnicamente provado que uma rodovia de eficiente policiamento rodoviário representa menor risco de acidentes. </w:t>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tab/>
        <w:t xml:space="preserve">Assim, nada mais justo que 20% dos recursos advindos de multas lavradas numa determinada rodovia sejam aplicados na mesma rodovia. </w:t>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tab/>
        <w:t>Ao mesmo tempo, que aqueles recursos sejam empregados para a melhoria das estradas não privatizadas, melhorando sua condição asfáltica, de sinalização – de pistas e com placas – além da construção de postos médicos de emergência. Peço aos meus nobres Pares apoio para a aprovação do presente Projeto de Lei pelo seu largo alcance social.</w:t>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tab/>
        <w:t>Sala das Sessões, em</w:t>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atLeast" w:line="240"/>
        <w:jc w:val="both"/>
        <w:rPr>
          <w:b/>
          <w:b/>
          <w:sz w:val="26"/>
        </w:rPr>
      </w:pPr>
      <w:r>
        <w:rPr>
          <w:b/>
          <w:sz w:val="26"/>
        </w:rPr>
        <w:tab/>
        <w:t>Deputado AFANASIO JAZADJI (PFL)</w:t>
      </w:r>
    </w:p>
    <w:sectPr>
      <w:footerReference w:type="default" r:id="rId2"/>
      <w:type w:val="continuous"/>
      <w:pgSz w:w="12200" w:h="17804"/>
      <w:pgMar w:left="1985" w:right="1418" w:gutter="0" w:header="0" w:top="3686" w:footer="720"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4001400002.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977" w:leader="none"/>
      </w:tabs>
      <w:spacing w:lineRule="atLeast" w:line="320"/>
      <w:jc w:val="both"/>
      <w:outlineLvl w:val="0"/>
    </w:pPr>
    <w:rPr>
      <w:sz w:val="26"/>
      <w:lang w:eastAsia="pt-BR"/>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s>
      <w:spacing w:lineRule="atLeast" w:line="320"/>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7:00:00Z</dcterms:created>
  <dc:creator>JALMEIDA</dc:creator>
  <dc:description/>
  <dc:language>en-US</dc:language>
  <cp:lastModifiedBy>Alesp</cp:lastModifiedBy>
  <dcterms:modified xsi:type="dcterms:W3CDTF">2000-04-19T22:18:00Z</dcterms:modified>
  <cp:revision>5</cp:revision>
  <dc:subject/>
  <dc:title/>
</cp:coreProperties>
</file>