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 13, DE 2000, DA ME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spõe sobre afiliação da Assembléia Legislativa do Estado d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ão Paulo à União Nacional dos Legislativos Estaduais e 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ião  Parlamentar do Mercosul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ASSEMBLÉIA LEGISLATIVA DO ESTADO DE SÃO PAULO 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A Assembléia Legislativa do Estado de São Paulo passa a integrar, como afiliada, a União Nacional dos Legislativos Estaduais – U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1º – As obrigações e os direitos decorrentes desta providência são os definidos no estatuto da U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§ 2º - Fica a Mesa da Assembléia Legislativa autorizada a firmar convênio com a UNALE  para cooperação e intercâmbio tecnológico visando ao aprimoramento do  processo legislativo informatiz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rt. 2º - A inscrição dos Deputados na UNALE e no seu Fundo de Assistência Parlamentar – FAP é optativa, responsabilizando-se o parlamentar pelos custos dela advindos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3º - A Assembléia Legislativa do Estado de São Paulo associar-se-á à  União de Parlamentos do Mercosul – U.P.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ágrafo único – Os direitos e as obrigações decorrentes desta providência são as definidas no estatuto da U.P.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4º - As despesas decorrentes da execução desta resolução correrão à conta das dotações próprias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5º - Esta resoluçã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UNALE, entidade sem fins lucrativos, congrega as Assembléias Legislativas, a Câmara Legislativa e os Deputados estaduais e distritais, tendo por finalidade promover o intercâmbio e a cooperação técnica entre os Legislativos estaduais; modernizar os procedimentos legislativos; promover a divulgação das atividades legislativas junto à opinião pública; celebrar convênios com entidades públicas ou privadas, objetivando desenvolver pesquisas sobre assuntos de natureza política, econômica e social, como instrumentos de apoio às atividad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filiar-se à UNALE foi decisão de vinte e dois Legislativos estaduais e da Câmara Legislativa do Distrito Federal.  Como membro da entidade, poderá a Assembléia de São Paulo participar do Centro de Treinamento e Desenvolvimento Consorciado de Soluções para o Legislativo, sendo daquela entidade a obrigação com custos básicos de gerenciamento do programa de treinamento, bem como os relativos à pesquisa, processamento, armazenamento e difusão do conhecimento na área da informatização do processo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 Mesa da Assembléia propõe, outrossim, o ingresso do Parlamento Paulista na U.P.M.  E o faz instada pela efetiva participação do Fórum Parlamentar de Assuntos Latino-Americanos, órgão permanente  desta Casa, com marcante atuação junto aos Parlamentos do Mercosul. </w:t>
      </w:r>
    </w:p>
    <w:p>
      <w:pPr>
        <w:pStyle w:val="TextBodyIndent"/>
        <w:rPr/>
      </w:pPr>
      <w:r>
        <w:rPr/>
        <w:t>Há que se considerar o rol dos órgãos legislativos estaduais, provinciais e departamentais dos Estados do Brasil, das Províncias da Argentina e das Juntas Departamentais do Uruguai e do Paraguai preocupados com defesa dos interesses de seus povos no processo de integração regional,  e com a busca de reais contribuições efetiva destes Legislativos ao processo às dificuldades decorrentes do inexorável processo de  glob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embléia Legislativa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ANDERLEI MACRIS,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OBERTO GOUVEIA, 1º SECRE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SCHOAL THOMEU, 2º SECRE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continuous"/>
      <w:pgSz w:w="12240" w:h="15840"/>
      <w:pgMar w:left="1319" w:right="1319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4001741002.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0:41:00Z</dcterms:created>
  <dc:creator>aalesp</dc:creator>
  <dc:description/>
  <dc:language>en-US</dc:language>
  <cp:lastModifiedBy>Alesp</cp:lastModifiedBy>
  <dcterms:modified xsi:type="dcterms:W3CDTF">2000-04-19T22:21:00Z</dcterms:modified>
  <cp:revision>5</cp:revision>
  <dc:subject/>
  <dc:title>PROJETO DE RESOLUÇÃO Nº            , DE 2000, DA MESA</dc:title>
</cp:coreProperties>
</file>