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artigo 148,da IX Consolidação do Regimento Interno, a presente proposição esteve em pauta nos dias correspondentes às 59ª a 63ª Sessões Ordinárias (de 02 a 08/05/00), não tendo recebido emendas ou substitutivos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sem emenda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3T12:56:00Z</dcterms:created>
  <dc:creator>Alesp</dc:creator>
  <dc:description/>
  <dc:language>en-US</dc:language>
  <cp:lastModifiedBy>Alesp</cp:lastModifiedBy>
  <cp:lastPrinted>2000-03-15T13:47:00Z</cp:lastPrinted>
  <dcterms:modified xsi:type="dcterms:W3CDTF">2000-05-09T12:46:00Z</dcterms:modified>
  <cp:revision>3</cp:revision>
  <dc:subject/>
  <dc:title>Folha _______</dc:title>
</cp:coreProperties>
</file>