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tLeast" w:line="32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JETO  DE  LEI   N.º 193, DE 200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ind w:left="2977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Dispõe sobre a obrigatoriedade de desativação, pelo Poder Executivo, das carceragens dos Distritos Policiais e Delegacias localizados a menos de 500 metros de áreas residenciais ou comerciais em todo o Estado de São Paul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1º - O Poder Executivo desativará, em todo o Estado de São Paulo, as carceragens de Distritos Policiais e Delegacias instalados a menos de 500 (quinhentos) metros de áreas residenciais ou comerciais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° - Cada uma dessas unidades poderá manter apenas 2 (duas) celas para presos em flagrante ou condenados aguardando transferência para outras dependências, uma reservada para homens e a outra para mulheres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3° - O prazo máximo para cumprimento do disposto no Artigo 1° é de 180 (cento e oitenta) dias a contar da promulgação desta Lei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4º -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 AFANASIO  JAZADJI (PFL)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Pretende-se com esta propositura a proteção dos moradores e trabalhadores nas imediações dessas repartições policiais, vítimas constantes de invasões em seus domicílios e casas comerciais quando ocorrem fug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Não é novidade para ninguém que, de anos a esta data, a manutenção de presos nesses locais transformou-se em rotina, passando essas delegacias a abrigar condenados, em pleno cumprimento de suas penas, o que é inaceitáve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Diante da legislação proibitiva dessa anomalia, as autoridades terão de adequar o aparelho prisional do Estado a acomodar não só os presos de alta periculosidade, como principalmente os condenados pela Justiça Pública, oferecendo-lhes até mesmo melhores condições para sua ressocializ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lém disso, os policiais civis dos Distritos e Delegacias retornariam à sua atividade-fim que é a investigação criminal, deixando assim de recorrer à justificativa de que são “babas de presos” como resposta ao baixo índice de esclarecimento de crimes misterios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 xml:space="preserve">Por estas razões, peço e espero a aprovação de meus nobres Pare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01310001.7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10:00Z</dcterms:created>
  <dc:creator>JALMEIDA</dc:creator>
  <dc:description/>
  <dc:language>en-US</dc:language>
  <cp:lastModifiedBy>Alesp</cp:lastModifiedBy>
  <cp:lastPrinted>2000-04-12T12:58:00Z</cp:lastPrinted>
  <dcterms:modified xsi:type="dcterms:W3CDTF">2000-04-13T22:35:00Z</dcterms:modified>
  <cp:revision>5</cp:revision>
  <dc:subject/>
  <dc:title/>
</cp:coreProperties>
</file>