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8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Não é passível de compreensão que no ano 2000 em que atingimos o ápice na informática e a tecnologia se desenvolve cada vez mais célere, que o Instituto de Medicina Legal esteja ainda por intermédio de seus profissionais, emitindo laudos manuscritos, razão pela qual fazemos estes considerand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o tempo gasto atualmente para a elaboração dos laudos perici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falta de efetivo disponível no seto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o atraso em função de letras ilegíveis ou de difícil compreens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demora de 30 a 60 dias para a entrega dos laudos, como ocorre hoje em di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se informatizado, este setor poderá preparar o laudo na hora e com menor número de efetivo, que certamente seria aproveitado em outro seto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75% dos laudos são de lesões corpor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modernização se faz imprescindível para melhor agilização dos process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por meio de licitação se poderia adquirir o programa, facilitando sobre maneira a vida de todos que trabalham ou dependem desse documento: é que faço a presente ind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o, com fundamento no art. 159 da IX Consolidação do Regimento Interno da Assembléia Legislativa do Estado de São Paulo, ao Excelentíssimo Senhor Mário Covas digníssimo Governador do Estado, que determine à Secretaria da Segurança Pública, providências no sentido de que a elaboração dos laudos de lesões corporais do Instituto Médico Legal, sejam confeccionados por meio informatiz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4/05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ARY FOSSEN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15:00Z</dcterms:created>
  <dc:creator>dg</dc:creator>
  <dc:description/>
  <dc:language>en-US</dc:language>
  <cp:lastModifiedBy>Alesp</cp:lastModifiedBy>
  <cp:lastPrinted>2000-04-25T18:50:00Z</cp:lastPrinted>
  <dcterms:modified xsi:type="dcterms:W3CDTF">2000-05-08T21:17:00Z</dcterms:modified>
  <cp:revision>3</cp:revision>
  <dc:subject/>
  <dc:title/>
</cp:coreProperties>
</file>