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0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omissão de Educação da Assembléia Legislativa do Estado de São Paulo INDICA ao Excelentíssimo Senhor Governador do Estado sejam tomadas as providências cabíveis visando viabilizar a pauta reivindicativa da APASE – SINDICATO DE SUPERVISORES DO MAGISTÉRIO NO ESTADO DE SÃO PAULO, aprovada em assembléia da Entidade realizada em 10 de dezembro de 1999, nos seguintes termos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1-) Propiciar a supervisão unificada para as escolas públicas e particula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2-) Propiciar a realização de supervisão em nível de sistema, tendo como tripé de ação as dimensões administrativa, pedagógica e fiscalizado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3-) Remuneração salarial digna, sem distinção a qualquer Supervisor de Ensino da categori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4-) Isonomia salarial entre Supervisores em exercício e inativos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5-) Realização, no ano 2000, de concurso público para Supervisor de Ens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1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Educação, em seu Parecer nº 760, de 2000, sobre o Processo RGL nº 0289, de 20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6:42:00Z</dcterms:created>
  <dc:creator>dg</dc:creator>
  <dc:description/>
  <dc:language>en-US</dc:language>
  <cp:lastModifiedBy>Alesp</cp:lastModifiedBy>
  <cp:lastPrinted>2000-04-25T18:50:00Z</cp:lastPrinted>
  <dcterms:modified xsi:type="dcterms:W3CDTF">2000-05-16T16:42:00Z</dcterms:modified>
  <cp:revision>3</cp:revision>
  <dc:subject/>
  <dc:title/>
</cp:coreProperties>
</file>