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05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no artigo 159 da IX Consolidação do Regimento Interno, ao Senhor Governador, que determine aos órgãos competentes a realização de estudos visando a implantação de cursos supletivos no Município de Carapicuíba, bem como averiguar as denúncias de abuso de autoridade praticado pela Diretoria Regional de Ensino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1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Educação, em seu Parecer nº 763, de 2000, sobre o Processo RGL 547,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6:45:00Z</dcterms:created>
  <dc:creator>dg</dc:creator>
  <dc:description/>
  <dc:language>en-US</dc:language>
  <cp:lastModifiedBy>Alesp</cp:lastModifiedBy>
  <cp:lastPrinted>2000-04-25T18:50:00Z</cp:lastPrinted>
  <dcterms:modified xsi:type="dcterms:W3CDTF">2000-05-16T16:46:00Z</dcterms:modified>
  <cp:revision>3</cp:revision>
  <dc:subject/>
  <dc:title/>
</cp:coreProperties>
</file>