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0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ao Excelentíssimo Senhor Governador do Estado de São Paulo, com fundamento no artigo 159 da IX Consolidação do Regimento Interno da Assembléia Legislativa, providências, através dos órgãos competentes, no sentido de elaborar normas específicas para o uso de linhas telefônicas nos estabelecimentos de ensino da rede oficial, em face das necessidades específicas desses órgãos, dentre as quais a necessidade de comunicação rápida e desburocratizada, tendo em vista inclusive os casos de emergência de toda a natureza e os ensejados pelo aumento da violência nas escol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1/05/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764, de 2000, sobre o Processo RGL 945,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46:00Z</dcterms:created>
  <dc:creator>dg</dc:creator>
  <dc:description/>
  <dc:language>en-US</dc:language>
  <cp:lastModifiedBy>Alesp</cp:lastModifiedBy>
  <cp:lastPrinted>2000-04-25T18:50:00Z</cp:lastPrinted>
  <dcterms:modified xsi:type="dcterms:W3CDTF">2000-05-16T16:47:00Z</dcterms:modified>
  <cp:revision>3</cp:revision>
  <dc:subject/>
  <dc:title/>
</cp:coreProperties>
</file>