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do artigo 159, da IX Consolidação do Regimento Interno, ao Excelentíssimo Senhor Governador do Estado, para que solicite aos órgãos competentes a elaboração de estudos visando a manutenção do Centro Especial de Formação para o Magistério – CEFAM, no município de Pená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1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765, de 2000, sobre o Processo RGL nº 03689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48:00Z</dcterms:created>
  <dc:creator>dg</dc:creator>
  <dc:description/>
  <dc:language>en-US</dc:language>
  <cp:lastModifiedBy>Alesp</cp:lastModifiedBy>
  <cp:lastPrinted>2000-04-25T18:50:00Z</cp:lastPrinted>
  <dcterms:modified xsi:type="dcterms:W3CDTF">2000-05-16T16:48:00Z</dcterms:modified>
  <cp:revision>3</cp:revision>
  <dc:subject/>
  <dc:title/>
</cp:coreProperties>
</file>